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1490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87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28700</wp:posOffset>
                </wp:positionH>
                <wp:positionV relativeFrom="page">
                  <wp:posOffset>2059940</wp:posOffset>
                </wp:positionV>
                <wp:extent cx="3657600" cy="5426710"/>
                <wp:effectExtent l="0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5426640"/>
                          <a:chOff x="0" y="0"/>
                          <a:chExt cx="3657600" cy="54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36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46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236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76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6536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406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0836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36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136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66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62.2pt;width:287.95pt;height:427.25pt" coordorigin="1620,3244" coordsize="5759,8545">
                <v:line id="shape_0" from="1620,3244" to="7379,324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20,3684" to="7379,368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20,4144" to="7379,414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20,4590" to="7379,459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20,5044" to="7379,504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20,5484" to="7379,548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20,5944" to="7379,594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20,6390" to="7379,639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20,6844" to="7379,684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20,7284" to="7379,728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20,7744" to="7379,774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20,8190" to="7379,819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20,8644" to="7379,864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20,9084" to="7379,908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20,9544" to="7379,954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20,9990" to="7379,999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20,10444" to="7379,1044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20,10884" to="7379,1088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20,11344" to="7379,1134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20,11790" to="7379,1179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28700</wp:posOffset>
                </wp:positionH>
                <wp:positionV relativeFrom="page">
                  <wp:posOffset>1816100</wp:posOffset>
                </wp:positionV>
                <wp:extent cx="3657600" cy="5956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95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jc w:val="left"/>
                              <w:rPr>
                                <w:rFonts w:ascii="GoudyCatalog BT" w:hAnsi="GoudyCatalog BT" w:cs="GoudyCatalog BT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69pt;mso-wrap-distance-left:9.05pt;mso-wrap-distance-right:9.05pt;mso-wrap-distance-top:0pt;mso-wrap-distance-bottom:0pt;margin-top:143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jc w:val="left"/>
                        <w:rPr>
                          <w:rFonts w:ascii="GoudyCatalog BT" w:hAnsi="GoudyCatalog BT" w:cs="GoudyCatalog BT"/>
                        </w:rPr>
                      </w:pPr>
                      <w:r>
                        <w:rPr>
                          <w:rFonts w:cs="GoudyCatalog BT" w:ascii="GoudyCatalog BT" w:hAnsi="GoudyCatalog B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0:01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25T14:06:00Z</dcterms:modified>
  <cp:revision>21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