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2057400</wp:posOffset>
                </wp:positionV>
                <wp:extent cx="1371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62pt;width:107.95pt;height:16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229100</wp:posOffset>
                </wp:positionV>
                <wp:extent cx="1371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33pt;width:107.95pt;height:161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ge">
                  <wp:posOffset>4914900</wp:posOffset>
                </wp:positionV>
                <wp:extent cx="1371600" cy="2057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87pt;width:107.95pt;height:161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2171700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28650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9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ge">
                  <wp:posOffset>6972300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9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6:26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