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2286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1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37560</wp:posOffset>
                </wp:positionV>
                <wp:extent cx="4572000" cy="43218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321800"/>
                          <a:chOff x="0" y="0"/>
                          <a:chExt cx="4572000" cy="43218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3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2.8pt;width:359.95pt;height:340.25pt" coordorigin="1080,5256" coordsize="7199,6805">
                <v:line id="shape_0" from="1080,8907" to="8279,89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346" to="8279,934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07" to="8279,980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253" to="8279,1025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256" to="8279,525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695" to="8279,569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156" to="8279,615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602" to="8279,660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695" to="8279,1069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156" to="8279,1115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02" to="8279,1160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062" to="8279,1206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319145</wp:posOffset>
                </wp:positionV>
                <wp:extent cx="4572000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92240"/>
                          <a:chOff x="0" y="0"/>
                          <a:chExt cx="4572000" cy="1092240"/>
                        </a:xfrm>
                      </wpg:grpSpPr>
                      <wps:wsp>
                        <wps:cNvSpPr txBox="1"/>
                        <wps:spPr>
                          <a:xfrm>
                            <a:off x="0" y="280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c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2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allec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Ma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636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allec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Pa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nac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1.35pt;width:360pt;height:86pt" coordorigin="1080,5227" coordsize="7200,1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668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c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672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allec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3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M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587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allec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27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P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587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nac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457700</wp:posOffset>
                </wp:positionV>
                <wp:extent cx="45720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Liberty BT" w:hAnsi="Liberty BT" w:cs="Liberty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berty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Liberty BT" w:hAnsi="Liberty BT" w:cs="Liberty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berty BT" w:ascii="Liberty BT" w:hAnsi="Liberty BT"/>
                                <w:color w:val="544C4A"/>
                                <w:sz w:val="44"/>
                                <w:szCs w:val="44"/>
                              </w:rPr>
                              <w:t>Otros Miembros De La Fami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35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40"/>
                        <w:rPr>
                          <w:rFonts w:ascii="Liberty BT" w:hAnsi="Liberty BT" w:cs="Liberty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Liberty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Liberty BT" w:hAnsi="Liberty BT" w:cs="Liberty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Liberty BT" w:ascii="Liberty BT" w:hAnsi="Liberty BT"/>
                          <w:color w:val="544C4A"/>
                          <w:sz w:val="44"/>
                          <w:szCs w:val="44"/>
                        </w:rPr>
                        <w:t>Otros Miembros De L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3086100</wp:posOffset>
                </wp:positionV>
                <wp:extent cx="45720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43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408930</wp:posOffset>
                </wp:positionV>
                <wp:extent cx="4572000" cy="2477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5.1pt;mso-wrap-distance-left:9.05pt;mso-wrap-distance-right:9.05pt;mso-wrap-distance-top:0pt;mso-wrap-distance-bottom:0pt;margin-top:42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Libert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1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2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