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Liberty BT" w:hAnsi="Liberty BT" w:cs="Liberty BT"/>
                                <w:color w:val="544C4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iberty BT" w:ascii="Liberty BT" w:hAnsi="Liberty BT"/>
                                <w:color w:val="544C4A"/>
                                <w:sz w:val="72"/>
                                <w:szCs w:val="72"/>
                              </w:rPr>
                              <w:t>Memorias d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Liberty BT" w:hAnsi="Liberty BT" w:cs="Liberty BT"/>
                          <w:color w:val="544C4A"/>
                          <w:sz w:val="72"/>
                          <w:szCs w:val="72"/>
                        </w:rPr>
                      </w:pPr>
                      <w:r>
                        <w:rPr>
                          <w:rFonts w:cs="Liberty BT" w:ascii="Liberty BT" w:hAnsi="Liberty BT"/>
                          <w:color w:val="544C4A"/>
                          <w:sz w:val="72"/>
                          <w:szCs w:val="72"/>
                        </w:rPr>
                        <w:t>Memorias 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t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19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