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9345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.35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000" cy="617220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72200"/>
                          <a:chOff x="0" y="0"/>
                          <a:chExt cx="4572000" cy="6172200"/>
                        </a:xfrm>
                      </wpg:grpSpPr>
                      <wps:wsp>
                        <wps:cNvSpPr/>
                        <wps:spPr>
                          <a:xfrm>
                            <a:off x="0" y="2917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59.95pt;height:485.95pt" coordorigin="1080,2520" coordsize="7199,9719">
                <v:line id="shape_0" from="1080,7114" to="8279,711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560" to="8279,75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619" to="8279,961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801" to="8279,11801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2520" to="8279,25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2966" to="8279,296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3420" to="8279,34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059" to="8279,505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505" to="8279,5505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865630</wp:posOffset>
                </wp:positionV>
                <wp:extent cx="4572000" cy="6124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24680"/>
                          <a:chOff x="0" y="0"/>
                          <a:chExt cx="4572000" cy="6124680"/>
                        </a:xfrm>
                      </wpg:grpSpPr>
                      <wps:wsp>
                        <wps:cNvSpPr txBox="1"/>
                        <wps:spPr>
                          <a:xfrm>
                            <a:off x="1542960" y="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Fecha de Naci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952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Lugar de Naci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33344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62864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Lug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3844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Lug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242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42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H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61024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024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Lug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8960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Est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60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udyCatalog BT" w:hAnsi="GoudyCatalog BT" w:eastAsia="Times New Roman" w:cs="GoudyCatalog BT"/>
                                  <w:color w:val="544C4A"/>
                                  <w:lang w:val="en-US" w:bidi="ar-SA"/>
                                </w:rPr>
                                <w:t>Ciu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6.9pt;width:360pt;height:482.25pt" coordorigin="1080,2938" coordsize="7200,9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0;top:2938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Fecha de Nac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3403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Lugar de Nac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5038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5503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Lug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093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Lug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543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543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H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1773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73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Lug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2223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Est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223;width:23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udyCatalog BT" w:hAnsi="GoudyCatalog BT" w:eastAsia="Times New Roman" w:cs="GoudyCatalog BT"/>
                            <w:color w:val="544C4A"/>
                            <w:lang w:val="en-US" w:bidi="ar-SA"/>
                          </w:rPr>
                          <w:t>Ciu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162175</wp:posOffset>
                </wp:positionV>
                <wp:extent cx="4572000" cy="4962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Liberty BT"/>
                                <w:color w:val="544C4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berty BT" w:ascii="Liberty BT" w:hAnsi="Liberty BT"/>
                                <w:color w:val="544C4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/>
                            </w:pPr>
                            <w:r>
                              <w:rPr>
                                <w:rFonts w:cs="Liberty BT" w:ascii="Liberty BT" w:hAnsi="Liberty BT"/>
                                <w:color w:val="544C4A"/>
                                <w:sz w:val="44"/>
                                <w:szCs w:val="44"/>
                              </w:rPr>
                              <w:t>Falleci</w:t>
                            </w: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  <w:t>ó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GoudyCatalog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GoudyCatalog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GoudyCatalog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GoudyCatalog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  <w:t>Funerales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GoudyCatalog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GoudyCatalog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GoudyCatalog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GoudyCatalog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  <w:t>Oficiando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GoudyCatalog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GoudyCatalog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GoudyCatalog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GoudyCatalog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Liberty BT" w:hAnsi="Liberty BT" w:cs="GoudyCatalog BT"/>
                                <w:color w:val="544C4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Catalog BT" w:ascii="Liberty BT" w:hAnsi="Liberty BT"/>
                                <w:color w:val="544C4A"/>
                                <w:sz w:val="44"/>
                                <w:szCs w:val="44"/>
                              </w:rPr>
                              <w:t>Entier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0.75pt;mso-wrap-distance-left:9.05pt;mso-wrap-distance-right:9.05pt;mso-wrap-distance-top:0pt;mso-wrap-distance-bottom:0pt;margin-top:170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Liberty BT"/>
                          <w:color w:val="544C4A"/>
                          <w:sz w:val="40"/>
                          <w:szCs w:val="40"/>
                        </w:rPr>
                      </w:pPr>
                      <w:r>
                        <w:rPr>
                          <w:rFonts w:cs="Liberty BT" w:ascii="Liberty BT" w:hAnsi="Liberty BT"/>
                          <w:color w:val="544C4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/>
                      </w:pPr>
                      <w:r>
                        <w:rPr>
                          <w:rFonts w:cs="Liberty BT" w:ascii="Liberty BT" w:hAnsi="Liberty BT"/>
                          <w:color w:val="544C4A"/>
                          <w:sz w:val="44"/>
                          <w:szCs w:val="44"/>
                        </w:rPr>
                        <w:t>Falleci</w:t>
                      </w: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  <w:t>ó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GoudyCatalog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GoudyCatalog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GoudyCatalog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GoudyCatalog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  <w:t>Funerales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GoudyCatalog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GoudyCatalog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GoudyCatalog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GoudyCatalog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  <w:t>Oficiando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GoudyCatalog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GoudyCatalog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GoudyCatalog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GoudyCatalog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Liberty BT" w:hAnsi="Liberty BT" w:cs="GoudyCatalog BT"/>
                          <w:color w:val="544C4A"/>
                          <w:sz w:val="44"/>
                          <w:szCs w:val="44"/>
                        </w:rPr>
                      </w:pPr>
                      <w:r>
                        <w:rPr>
                          <w:rFonts w:cs="GoudyCatalog BT" w:ascii="Liberty BT" w:hAnsi="Liberty BT"/>
                          <w:color w:val="544C4A"/>
                          <w:sz w:val="44"/>
                          <w:szCs w:val="44"/>
                        </w:rPr>
                        <w:t>Enti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257415</wp:posOffset>
                </wp:positionV>
                <wp:extent cx="4572000" cy="743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.55pt;mso-wrap-distance-left:9.05pt;mso-wrap-distance-right:9.05pt;mso-wrap-distance-top:0pt;mso-wrap-distance-bottom:0pt;margin-top:571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285615</wp:posOffset>
                </wp:positionV>
                <wp:extent cx="4572000" cy="743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.55pt;mso-wrap-distance-left:9.05pt;mso-wrap-distance-right:9.05pt;mso-wrap-distance-top:0pt;mso-wrap-distance-bottom:0pt;margin-top:337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2981325</wp:posOffset>
                </wp:positionV>
                <wp:extent cx="4572000" cy="7435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.55pt;mso-wrap-distance-left:9.05pt;mso-wrap-distance-right:9.05pt;mso-wrap-distance-top:0pt;mso-wrap-distance-bottom:0pt;margin-top:234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1371600</wp:posOffset>
                </wp:positionV>
                <wp:extent cx="4572000" cy="9626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5.8pt;mso-wrap-distance-left:9.05pt;mso-wrap-distance-right:9.05pt;mso-wrap-distance-top:0pt;mso-wrap-distance-bottom:0pt;margin-top:10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5600065</wp:posOffset>
                </wp:positionV>
                <wp:extent cx="4572000" cy="962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5.8pt;mso-wrap-distance-left:9.05pt;mso-wrap-distance-right:9.05pt;mso-wrap-distance-top:0pt;mso-wrap-distance-bottom:0pt;margin-top:440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Libert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5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1T19:17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