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Cs w:val="32"/>
                              </w:rPr>
                              <w:t>En memoria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544C4A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Cs w:val="32"/>
                        </w:rPr>
                        <w:t>En memori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color w:val="544C4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44C4A"/>
                          <w:szCs w:val="32"/>
                        </w:rPr>
                      </w:pPr>
                      <w:r>
                        <w:rPr>
                          <w:color w:val="544C4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22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