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1257300</wp:posOffset>
                </wp:positionV>
                <wp:extent cx="685800" cy="10287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99pt;width:53.95pt;height:80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2541905</wp:posOffset>
                </wp:positionV>
                <wp:extent cx="1457325" cy="5041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5041800"/>
                          <a:chOff x="0" y="0"/>
                          <a:chExt cx="1457280" cy="504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2B816A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692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2B816A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2B816A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86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2B816A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2B816A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992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2B816A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2B816A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016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2B816A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2B816A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292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2B816A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768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2B816A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446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2B816A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90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2B816A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1592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2B816A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0068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2B816A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76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2B816A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2B816A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892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2B816A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6pt;margin-top:200.15pt;width:114.75pt;height:397pt" coordorigin="3532,4003" coordsize="2295,7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32;top:4003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2B816A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4455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2B816A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4903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2B816A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5355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2B816A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5803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2B816A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6255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2B816A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6703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2B816A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7155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2B816A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7603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2B816A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8055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2B816A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8503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2B816A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8955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2B816A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9403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2B816A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9855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2B816A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10303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2B816A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10755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2B816A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11203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2B816A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11655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2B816A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posOffset>2560320</wp:posOffset>
                </wp:positionV>
                <wp:extent cx="3657600" cy="485521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855320"/>
                          <a:chOff x="0" y="0"/>
                          <a:chExt cx="3657600" cy="485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b816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b816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b816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85104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b816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b816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42632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b816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b816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99404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b816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b816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56932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b816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b816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13704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b816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b816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71232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b816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b816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28004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b816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b816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85532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b816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01.6pt;width:287.95pt;height:382.25pt" coordorigin="1800,4032" coordsize="5759,7645">
                <v:line id="shape_0" from="1800,4032" to="7559,4032" stroked="t" o:allowincell="f" style="position:absolute;mso-position-horizontal:center;mso-position-horizontal-relative:page;mso-position-vertical-relative:page">
                  <v:stroke color="#2b816a" weight="4320" joinstyle="miter" endcap="flat"/>
                  <v:fill o:detectmouseclick="t" on="false"/>
                  <w10:wrap type="none"/>
                </v:line>
                <v:line id="shape_0" from="2232,4478" to="7553,4478" stroked="t" o:allowincell="f" style="position:absolute;mso-position-horizontal:center;mso-position-horizontal-relative:page;mso-position-vertical-relative:page">
                  <v:stroke color="#2b816a" weight="4320" joinstyle="miter" endcap="flat"/>
                  <v:fill o:detectmouseclick="t" on="false"/>
                  <w10:wrap type="none"/>
                </v:line>
                <v:line id="shape_0" from="1800,4932" to="7559,4932" stroked="t" o:allowincell="f" style="position:absolute;mso-position-horizontal:center;mso-position-horizontal-relative:page;mso-position-vertical-relative:page">
                  <v:stroke color="#2b816a" weight="4320" joinstyle="miter" endcap="flat"/>
                  <v:fill o:detectmouseclick="t" on="false"/>
                  <w10:wrap type="none"/>
                </v:line>
                <v:line id="shape_0" from="2232,5372" to="7553,5372" stroked="t" o:allowincell="f" style="position:absolute;mso-position-horizontal:center;mso-position-horizontal-relative:page;mso-position-vertical-relative:page">
                  <v:stroke color="#2b816a" weight="4320" joinstyle="miter" endcap="flat"/>
                  <v:fill o:detectmouseclick="t" on="false"/>
                  <w10:wrap type="none"/>
                </v:line>
                <v:line id="shape_0" from="1800,5832" to="7559,5832" stroked="t" o:allowincell="f" style="position:absolute;mso-position-horizontal:center;mso-position-horizontal-relative:page;mso-position-vertical-relative:page">
                  <v:stroke color="#2b816a" weight="4320" joinstyle="miter" endcap="flat"/>
                  <v:fill o:detectmouseclick="t" on="false"/>
                  <w10:wrap type="none"/>
                </v:line>
                <v:line id="shape_0" from="2232,6278" to="7553,6278" stroked="t" o:allowincell="f" style="position:absolute;mso-position-horizontal:center;mso-position-horizontal-relative:page;mso-position-vertical-relative:page">
                  <v:stroke color="#2b816a" weight="4320" joinstyle="miter" endcap="flat"/>
                  <v:fill o:detectmouseclick="t" on="false"/>
                  <w10:wrap type="none"/>
                </v:line>
                <v:line id="shape_0" from="1800,6732" to="7559,6732" stroked="t" o:allowincell="f" style="position:absolute;mso-position-horizontal:center;mso-position-horizontal-relative:page;mso-position-vertical-relative:page">
                  <v:stroke color="#2b816a" weight="4320" joinstyle="miter" endcap="flat"/>
                  <v:fill o:detectmouseclick="t" on="false"/>
                  <w10:wrap type="none"/>
                </v:line>
                <v:line id="shape_0" from="2232,7172" to="7553,7172" stroked="t" o:allowincell="f" style="position:absolute;mso-position-horizontal:center;mso-position-horizontal-relative:page;mso-position-vertical-relative:page">
                  <v:stroke color="#2b816a" weight="4320" joinstyle="miter" endcap="flat"/>
                  <v:fill o:detectmouseclick="t" on="false"/>
                  <w10:wrap type="none"/>
                </v:line>
                <v:line id="shape_0" from="1800,7632" to="7559,7632" stroked="t" o:allowincell="f" style="position:absolute;mso-position-horizontal:center;mso-position-horizontal-relative:page;mso-position-vertical-relative:page">
                  <v:stroke color="#2b816a" weight="4320" joinstyle="miter" endcap="flat"/>
                  <v:fill o:detectmouseclick="t" on="false"/>
                  <w10:wrap type="none"/>
                </v:line>
                <v:line id="shape_0" from="2232,8078" to="7553,8078" stroked="t" o:allowincell="f" style="position:absolute;mso-position-horizontal:center;mso-position-horizontal-relative:page;mso-position-vertical-relative:page">
                  <v:stroke color="#2b816a" weight="4320" joinstyle="miter" endcap="flat"/>
                  <v:fill o:detectmouseclick="t" on="false"/>
                  <w10:wrap type="none"/>
                </v:line>
                <v:line id="shape_0" from="1800,8532" to="7559,8532" stroked="t" o:allowincell="f" style="position:absolute;mso-position-horizontal:center;mso-position-horizontal-relative:page;mso-position-vertical-relative:page">
                  <v:stroke color="#2b816a" weight="4320" joinstyle="miter" endcap="flat"/>
                  <v:fill o:detectmouseclick="t" on="false"/>
                  <w10:wrap type="none"/>
                </v:line>
                <v:line id="shape_0" from="2232,8972" to="7553,8972" stroked="t" o:allowincell="f" style="position:absolute;mso-position-horizontal:center;mso-position-horizontal-relative:page;mso-position-vertical-relative:page">
                  <v:stroke color="#2b816a" weight="4320" joinstyle="miter" endcap="flat"/>
                  <v:fill o:detectmouseclick="t" on="false"/>
                  <w10:wrap type="none"/>
                </v:line>
                <v:line id="shape_0" from="1800,9432" to="7559,9432" stroked="t" o:allowincell="f" style="position:absolute;mso-position-horizontal:center;mso-position-horizontal-relative:page;mso-position-vertical-relative:page">
                  <v:stroke color="#2b816a" weight="4320" joinstyle="miter" endcap="flat"/>
                  <v:fill o:detectmouseclick="t" on="false"/>
                  <w10:wrap type="none"/>
                </v:line>
                <v:line id="shape_0" from="2232,9878" to="7553,9878" stroked="t" o:allowincell="f" style="position:absolute;mso-position-horizontal:center;mso-position-horizontal-relative:page;mso-position-vertical-relative:page">
                  <v:stroke color="#2b816a" weight="4320" joinstyle="miter" endcap="flat"/>
                  <v:fill o:detectmouseclick="t" on="false"/>
                  <w10:wrap type="none"/>
                </v:line>
                <v:line id="shape_0" from="1800,10332" to="7559,10332" stroked="t" o:allowincell="f" style="position:absolute;mso-position-horizontal:center;mso-position-horizontal-relative:page;mso-position-vertical-relative:page">
                  <v:stroke color="#2b816a" weight="4320" joinstyle="miter" endcap="flat"/>
                  <v:fill o:detectmouseclick="t" on="false"/>
                  <w10:wrap type="none"/>
                </v:line>
                <v:line id="shape_0" from="2232,10772" to="7553,10772" stroked="t" o:allowincell="f" style="position:absolute;mso-position-horizontal:center;mso-position-horizontal-relative:page;mso-position-vertical-relative:page">
                  <v:stroke color="#2b816a" weight="4320" joinstyle="miter" endcap="flat"/>
                  <v:fill o:detectmouseclick="t" on="false"/>
                  <w10:wrap type="none"/>
                </v:line>
                <v:line id="shape_0" from="1800,11232" to="7559,11232" stroked="t" o:allowincell="f" style="position:absolute;mso-position-horizontal:center;mso-position-horizontal-relative:page;mso-position-vertical-relative:page">
                  <v:stroke color="#2b816a" weight="4320" joinstyle="miter" endcap="flat"/>
                  <v:fill o:detectmouseclick="t" on="false"/>
                  <w10:wrap type="none"/>
                </v:line>
                <v:line id="shape_0" from="2232,11678" to="7553,11678" stroked="t" o:allowincell="f" style="position:absolute;mso-position-horizontal:center;mso-position-horizontal-relative:page;mso-position-vertical-relative:page">
                  <v:stroke color="#2b816a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43100</wp:posOffset>
                </wp:positionH>
                <wp:positionV relativeFrom="page">
                  <wp:posOffset>1257300</wp:posOffset>
                </wp:positionV>
                <wp:extent cx="2857500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Amazone BT" w:hAnsi="Amazone BT" w:cs="Amazone BT"/>
                                <w:color w:val="2B816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2B816A"/>
                                <w:sz w:val="48"/>
                                <w:szCs w:val="48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99pt;mso-position-vertical-relative:page;margin-left:1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Amazone BT" w:hAnsi="Amazone BT" w:cs="Amazone BT"/>
                          <w:color w:val="2B816A"/>
                          <w:sz w:val="48"/>
                          <w:szCs w:val="48"/>
                        </w:rPr>
                      </w:pPr>
                      <w:r>
                        <w:rPr>
                          <w:rFonts w:cs="Amazone BT" w:ascii="Amazone BT" w:hAnsi="Amazone BT"/>
                          <w:color w:val="2B816A"/>
                          <w:sz w:val="48"/>
                          <w:szCs w:val="48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Amazone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5:51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08T20:07:00Z</dcterms:modified>
  <cp:revision>5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