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ge">
                  <wp:posOffset>2071370</wp:posOffset>
                </wp:positionV>
                <wp:extent cx="1604645" cy="260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602080"/>
                          <a:chOff x="0" y="0"/>
                          <a:chExt cx="1604520" cy="26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Paternal Grand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Paternal Grand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Maternal Grand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4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B816A"/>
                                  <w:lang w:val="en-US" w:bidi="ar-SA"/>
                                </w:rPr>
                                <w:t>Maternal Grand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63.1pt;width:126.35pt;height:204.9pt" coordorigin="3416,3262" coordsize="2527,4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6;top:326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395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67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Paternal Grand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539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Paternal Grand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611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Maternal Grand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6862;width:2526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B816A"/>
                            <w:lang w:val="en-US" w:bidi="ar-SA"/>
                          </w:rPr>
                          <w:t>Maternal Grand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10160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1016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1016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.35pt;margin-top: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063750</wp:posOffset>
                </wp:positionV>
                <wp:extent cx="3655060" cy="5074285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5074200"/>
                          <a:chOff x="0" y="0"/>
                          <a:chExt cx="3655080" cy="5074200"/>
                        </a:xfrm>
                      </wpg:grpSpPr>
                      <wps:wsp>
                        <wps:cNvSpPr/>
                        <wps:spPr>
                          <a:xfrm>
                            <a:off x="0" y="3648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8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4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96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68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0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903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b81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.5pt;width:287.75pt;height:399.5pt" coordorigin="1800,3250" coordsize="5755,7990">
                <v:line id="shape_0" from="1800,8995" to="7552,899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9441" to="7552,9441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9895" to="7552,989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334" to="7552,10334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0795" to="7552,10795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0,11241" to="7552,11241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3,3947" to="7555,3947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3,4667" to="7555,4667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3,5387" to="7555,5387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2,3250" to="7554,3250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3,6107" to="7555,6107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  <v:line id="shape_0" from="1803,6857" to="7555,6857" stroked="t" o:allowincell="f" style="position:absolute;mso-position-horizontal-relative:page;mso-position-vertical-relative:page">
                  <v:stroke color="#2b816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08500</wp:posOffset>
                </wp:positionV>
                <wp:extent cx="36576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2B816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2B816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2B816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2B816A"/>
                                <w:sz w:val="44"/>
                                <w:szCs w:val="44"/>
                              </w:rPr>
                              <w:t>Brothers and Sis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2B816A"/>
                          <w:sz w:val="44"/>
                          <w:szCs w:val="44"/>
                        </w:rPr>
                      </w:pPr>
                      <w:r>
                        <w:rPr>
                          <w:rFonts w:cs="Amazone BT" w:ascii="Amazone BT" w:hAnsi="Amazone BT"/>
                          <w:color w:val="2B816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2B816A"/>
                          <w:sz w:val="44"/>
                          <w:szCs w:val="44"/>
                        </w:rPr>
                      </w:pPr>
                      <w:r>
                        <w:rPr>
                          <w:rFonts w:cs="Amazone BT" w:ascii="Amazone BT" w:hAnsi="Amazone BT"/>
                          <w:color w:val="2B816A"/>
                          <w:sz w:val="44"/>
                          <w:szCs w:val="44"/>
                        </w:rPr>
                        <w:t>Brothers and S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473700</wp:posOffset>
                </wp:positionV>
                <wp:extent cx="3657600" cy="1938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2.6pt;mso-wrap-distance-left:9.05pt;mso-wrap-distance-right:9.05pt;mso-wrap-distance-top:0pt;mso-wrap-distance-bottom:0pt;margin-top:43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273300</wp:posOffset>
                </wp:positionV>
                <wp:extent cx="36576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7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730500</wp:posOffset>
                </wp:positionV>
                <wp:extent cx="36576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3187700</wp:posOffset>
                </wp:positionV>
                <wp:extent cx="36576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3644900</wp:posOffset>
                </wp:positionV>
                <wp:extent cx="36576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4121150</wp:posOffset>
                </wp:positionV>
                <wp:extent cx="36576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24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1830070</wp:posOffset>
                </wp:positionV>
                <wp:extent cx="36576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B816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44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B816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19:53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