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0580</wp:posOffset>
                </wp:positionH>
                <wp:positionV relativeFrom="page">
                  <wp:posOffset>1270000</wp:posOffset>
                </wp:positionV>
                <wp:extent cx="1746250" cy="2619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61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pt;margin-top:100pt;width:137.45pt;height:206.2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4010025</wp:posOffset>
                </wp:positionV>
                <wp:extent cx="3657600" cy="904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2B816A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B816A"/>
                                <w:szCs w:val="32"/>
                              </w:rPr>
                              <w:t>In Memory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1.25pt;mso-wrap-distance-left:9.05pt;mso-wrap-distance-right:9.05pt;mso-wrap-distance-top:0pt;mso-wrap-distance-bottom:0pt;margin-top:315.7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2B816A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B816A"/>
                          <w:szCs w:val="32"/>
                        </w:rPr>
                        <w:t>In Memory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909185</wp:posOffset>
                </wp:positionV>
                <wp:extent cx="3657600" cy="2748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B816A"/>
                                <w:szCs w:val="32"/>
                              </w:rPr>
                            </w:pPr>
                            <w:r>
                              <w:rPr>
                                <w:color w:val="2B816A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.45pt;mso-wrap-distance-left:9.05pt;mso-wrap-distance-right:9.05pt;mso-wrap-distance-top:0pt;mso-wrap-distance-bottom:0pt;margin-top:386.5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2B816A"/>
                          <w:szCs w:val="32"/>
                        </w:rPr>
                      </w:pPr>
                      <w:r>
                        <w:rPr>
                          <w:color w:val="2B816A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8T20:01:00Z</dcterms:modified>
  <cp:revision>2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