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-38100</wp:posOffset>
                </wp:positionV>
                <wp:extent cx="4800600" cy="7433945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434000"/>
                          <a:chOff x="0" y="0"/>
                          <a:chExt cx="4800600" cy="74340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4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44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3pt;width:378pt;height:585.3pt" coordorigin="1040,-60" coordsize="7560,11706">
                <v:oval id="shape_0" fillcolor="white" stroked="f" o:allowincell="f" style="position:absolute;left:8420;top:-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40,2820" to="8241,2820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40,6060" to="8241,6060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40,8220" to="8241,8220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40,4980" to="8241,4980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40,11647" to="8241,11647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  <v:line id="shape_0" from="1040,9300" to="8241,9300" stroked="t" o:allowincell="f" style="position:absolute;mso-position-horizontal-relative:page;mso-position-vertical-relative:page">
                  <v:stroke color="#004442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0400</wp:posOffset>
                </wp:positionH>
                <wp:positionV relativeFrom="page">
                  <wp:posOffset>-38100</wp:posOffset>
                </wp:positionV>
                <wp:extent cx="4572000" cy="762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625160"/>
                          <a:chOff x="0" y="0"/>
                          <a:chExt cx="4572000" cy="76251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3898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4442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95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4442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4442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4442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4442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3pt;width:360pt;height:600.4pt" coordorigin="1040,-60" coordsize="7200,12008">
                <v:oval id="shape_0" fillcolor="white" stroked="f" o:allowincell="f" style="position:absolute;left:7700;top:-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0;top:60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4442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93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4442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4442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4442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4442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159000</wp:posOffset>
                </wp:positionV>
                <wp:extent cx="4572000" cy="518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iranesi It BT" w:hAnsi="Piranesi It BT" w:cs="Piranesi It BT"/>
                                <w:color w:val="0044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iranesi It BT" w:ascii="Piranesi It BT" w:hAnsi="Piranesi It BT"/>
                                <w:color w:val="004442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8pt;mso-wrap-distance-left:9.05pt;mso-wrap-distance-right:9.05pt;mso-wrap-distance-top:0pt;mso-wrap-distance-bottom:0pt;margin-top:170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  <w:t>Date of Birth</w:t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  <w:t>Date of Death</w:t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  <w:t>Age</w:t>
                      </w:r>
                    </w:p>
                    <w:p>
                      <w:pPr>
                        <w:pStyle w:val="BMInt"/>
                        <w:rPr>
                          <w:rFonts w:ascii="Piranesi It BT" w:hAnsi="Piranesi It BT" w:cs="Piranesi It BT"/>
                          <w:color w:val="004442"/>
                          <w:sz w:val="48"/>
                          <w:szCs w:val="48"/>
                        </w:rPr>
                      </w:pPr>
                      <w:r>
                        <w:rPr>
                          <w:rFonts w:cs="Piranesi It BT" w:ascii="Piranesi It BT" w:hAnsi="Piranesi It BT"/>
                          <w:color w:val="004442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0400</wp:posOffset>
                </wp:positionH>
                <wp:positionV relativeFrom="page">
                  <wp:posOffset>1553210</wp:posOffset>
                </wp:positionV>
                <wp:extent cx="4572000" cy="3657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444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4442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444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4442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444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4442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444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4442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444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4442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444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4442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444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444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22.3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444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4442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444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4442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444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4442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444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4442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444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4442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444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4442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444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44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0400</wp:posOffset>
                </wp:positionH>
                <wp:positionV relativeFrom="page">
                  <wp:posOffset>2926080</wp:posOffset>
                </wp:positionV>
                <wp:extent cx="45720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0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0400</wp:posOffset>
                </wp:positionH>
                <wp:positionV relativeFrom="page">
                  <wp:posOffset>3611880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4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ge">
                  <wp:posOffset>4983480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2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0400</wp:posOffset>
                </wp:positionH>
                <wp:positionV relativeFrom="page">
                  <wp:posOffset>5669280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6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0400</wp:posOffset>
                </wp:positionH>
                <wp:positionV relativeFrom="page">
                  <wp:posOffset>7157720</wp:posOffset>
                </wp:positionV>
                <wp:extent cx="45720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63.6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Piranesi I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8-24T19:04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