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257300</wp:posOffset>
                </wp:positionV>
                <wp:extent cx="2895600" cy="4343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4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99pt;width:227.95pt;height:341.95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829300</wp:posOffset>
                </wp:positionV>
                <wp:extent cx="4572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00444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004442"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9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004442"/>
                          <w:sz w:val="36"/>
                          <w:szCs w:val="36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004442"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0044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4442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6:16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