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2613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6.8pt;width:359.95pt;height:427.15pt" coordorigin="1800,5136" coordsize="7199,8543">
                <v:line id="shape_0" from="1800,5136" to="8999,51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586" to="8999,558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036" to="8999,60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480" to="8999,648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936" to="8999,69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386" to="8999,738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836" to="8999,78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280" to="8999,828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736" to="8999,87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186" to="8999,918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636" to="8999,96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080" to="8999,1008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536" to="8999,105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986" to="8999,1098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436" to="8999,114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880" to="8999,1188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336" to="8999,123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786" to="8999,1278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236" to="8999,132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680" to="8999,1368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12725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0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6154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27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64"/>
                          <w:szCs w:val="64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4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