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3322320</wp:posOffset>
                </wp:positionV>
                <wp:extent cx="4572000" cy="54229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3040"/>
                          <a:chOff x="0" y="0"/>
                          <a:chExt cx="4572000" cy="54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3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1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6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4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9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37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12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0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5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3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61.6pt;width:359.95pt;height:427pt" coordorigin="1800,5232" coordsize="7199,8540">
                <v:line id="shape_0" from="1800,5232" to="8999,523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2340,5678" to="8992,5678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6132" to="8999,613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2340,6572" to="8992,657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7032" to="8999,703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2340,7478" to="8992,7478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7932" to="8999,793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2340,8372" to="8992,837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8832" to="8999,883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2340,9278" to="8992,9278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9732" to="8999,973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2340,10172" to="8992,1017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0632" to="8999,1063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2340,11078" to="8992,11078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1532" to="8999,1153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2340,11972" to="8992,1197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2432" to="8999,1243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2340,12878" to="8992,12878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3332" to="8999,1333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2340,13772" to="8992,1377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95600</wp:posOffset>
                </wp:positionH>
                <wp:positionV relativeFrom="page">
                  <wp:posOffset>2736850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215.5pt;width:114.7pt;height:486.5pt" coordorigin="4560,4310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60;top:4310;width:2293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4762;width:2293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52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56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61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65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70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74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79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83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88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92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97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01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06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10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15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19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24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28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33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37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ge">
                  <wp:posOffset>1333500</wp:posOffset>
                </wp:positionV>
                <wp:extent cx="1143000" cy="17145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0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00300</wp:posOffset>
                </wp:positionH>
                <wp:positionV relativeFrom="page">
                  <wp:posOffset>1676400</wp:posOffset>
                </wp:positionV>
                <wp:extent cx="33147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English157 BT" w:hAnsi="English157 BT" w:cs="English157 BT"/>
                                <w:color w:val="003366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64"/>
                                <w:szCs w:val="64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132pt;mso-position-vertical-relative:page;margin-left:1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English157 BT" w:hAnsi="English157 BT" w:cs="English157 BT"/>
                          <w:color w:val="003366"/>
                          <w:sz w:val="64"/>
                          <w:szCs w:val="64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64"/>
                          <w:szCs w:val="64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English157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2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01:23:00Z</dcterms:modified>
  <cp:revision>11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