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64"/>
                          <w:szCs w:val="64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22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