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92964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73.2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3110</wp:posOffset>
                </wp:positionH>
                <wp:positionV relativeFrom="page">
                  <wp:posOffset>92964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.3pt;margin-top:73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4899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4.8pt;width:359.95pt;height:427.15pt" coordorigin="1800,5496" coordsize="7199,8543">
                <v:line id="shape_0" from="1800,5496" to="8999,54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946" to="8999,594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396" to="8999,63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840" to="8999,68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296" to="8999,72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746" to="8999,774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196" to="8999,81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640" to="8999,86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096" to="8999,90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546" to="8999,954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996" to="8999,99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440" to="8999,104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896" to="8999,108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346" to="8999,1134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796" to="8999,117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240" to="8999,122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696" to="8999,126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146" to="8999,1314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596" to="8999,135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4040" to="8999,140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5011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8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ge">
                  <wp:posOffset>18440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English157 BT" w:hAnsi="English157 BT" w:cs="English157 BT"/>
                                <w:color w:val="0033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45.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English157 BT" w:hAnsi="English157 BT" w:cs="English157 BT"/>
                          <w:color w:val="003366"/>
                          <w:sz w:val="64"/>
                          <w:szCs w:val="64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21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