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625725</wp:posOffset>
                </wp:positionV>
                <wp:extent cx="4572000" cy="59944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94360"/>
                          <a:chOff x="0" y="0"/>
                          <a:chExt cx="457200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4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7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5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0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08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3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1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6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94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6.75pt;width:359.95pt;height:471.95pt" coordorigin="1800,4135" coordsize="7199,9439">
                <v:line id="shape_0" from="1800,4135" to="8999,413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4575" to="8992,457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035" to="8999,503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5481" to="8992,54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935" to="8999,593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6375" to="8992,637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835" to="8999,683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7281" to="8992,72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735" to="8999,773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8175" to="8992,817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635" to="8999,863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9081" to="8992,90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535" to="8999,953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9975" to="8992,997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435" to="8999,1043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0881" to="8992,108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335" to="8999,1133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1775" to="8992,1177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235" to="8999,1223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2681" to="8992,126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135" to="8999,1313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3575" to="8992,1357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00020</wp:posOffset>
                </wp:positionH>
                <wp:positionV relativeFrom="page">
                  <wp:posOffset>2613025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205.75pt;width:114.7pt;height:486.5pt" coordorigin="4252,4115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2;top:411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456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0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4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9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63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68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72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77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81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86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0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5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9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04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08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13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17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22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26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31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35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552575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English157 BT" w:hAnsi="English157 BT" w:cs="English157 BT"/>
                                <w:color w:val="0033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80"/>
                                <w:szCs w:val="8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22.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English157 BT" w:hAnsi="English157 BT" w:cs="English157 BT"/>
                          <w:color w:val="003366"/>
                          <w:sz w:val="80"/>
                          <w:szCs w:val="80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80"/>
                          <w:szCs w:val="8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21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