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9300</wp:posOffset>
                </wp:positionH>
                <wp:positionV relativeFrom="page">
                  <wp:posOffset>82677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65.1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826770</wp:posOffset>
                </wp:positionV>
                <wp:extent cx="4800600" cy="777240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1pt;width:378pt;height:611.95pt" coordorigin="1800,1302" coordsize="7560,12239">
                <v:oval id="shape_0" fillcolor="white" stroked="f" o:allowincell="f" style="position:absolute;left:9180;top:130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7,7251" to="9006,725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7,7705" to="9006,770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7,8145" to="9006,8145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942" to="8999,994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388" to="8999,1038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843" to="8999,10843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281" to="8999,112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742" to="8999,1174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188" to="8999,1218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643" to="8999,12643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081" to="8999,1308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542" to="8999,1354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211" to="8999,4211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15,4744" to="9014,474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15,5284" to="9014,528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826770</wp:posOffset>
                </wp:positionV>
                <wp:extent cx="4338955" cy="2724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5.1pt;width:341.65pt;height:214.5pt" coordorigin="1800,1302" coordsize="6833,4290">
                <v:oval id="shape_0" fillcolor="white" stroked="f" o:allowincell="f" style="position:absolute;left:8453;top:130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216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296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530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3455670</wp:posOffset>
                </wp:positionV>
                <wp:extent cx="45720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272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070600</wp:posOffset>
                </wp:positionV>
                <wp:extent cx="4572000" cy="264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47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ge">
                  <wp:posOffset>311531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5.3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357370</wp:posOffset>
                </wp:positionV>
                <wp:extent cx="4572000" cy="92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343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2365</wp:posOffset>
                </wp:positionH>
                <wp:positionV relativeFrom="page">
                  <wp:posOffset>2769870</wp:posOffset>
                </wp:positionV>
                <wp:extent cx="45720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18.1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426970</wp:posOffset>
                </wp:positionV>
                <wp:extent cx="45720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1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20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