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1892935</wp:posOffset>
                </wp:positionV>
                <wp:extent cx="8001000" cy="638810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6388200"/>
                          <a:chOff x="0" y="0"/>
                          <a:chExt cx="8001000" cy="6388200"/>
                        </a:xfrm>
                      </wpg:grpSpPr>
                      <wpg:grpSp>
                        <wpg:cNvGrpSpPr/>
                        <wpg:grpSpPr>
                          <a:xfrm>
                            <a:off x="0" y="59040"/>
                            <a:ext cx="4572000" cy="595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52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4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82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6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12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9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12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14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7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5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642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7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72200" y="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6388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901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816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730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559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645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5473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49.05pt;width:629.95pt;height:502.95pt" coordorigin="1800,2981" coordsize="12599,10059">
                <v:group id="shape_0" style="position:absolute;left:1800;top:3074;width:7199;height:9381">
                  <v:line id="shape_0" from="1800,3074" to="8999,3074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1800,3534" to="8999,3534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1800,3980" to="8999,3980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1800,4434" to="8999,4434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1800,4874" to="8999,4874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1800,5334" to="8999,5334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1800,5780" to="8999,5780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1800,6234" to="8999,6234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1800,6674" to="8999,6674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1800,7134" to="8999,7134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1800,7580" to="8999,7580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1800,8034" to="8999,8034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1800,10194" to="8999,10194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1800,10656" to="8999,10656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1800,11102" to="8999,11102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1800,11556" to="8999,11556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1800,11994" to="8999,11994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1800,12456" to="8999,12456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</v:group>
                <v:line id="shape_0" from="11520,2981" to="14399,2981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1520,13041" to="14399,13041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1520,4401" to="14399,4401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1520,5841" to="14399,5841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1520,7281" to="14399,7281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1520,10161" to="14399,10161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1520,8721" to="14399,8721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1520,11601" to="14399,11601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9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45590</wp:posOffset>
                </wp:positionH>
                <wp:positionV relativeFrom="page">
                  <wp:posOffset>5220970</wp:posOffset>
                </wp:positionV>
                <wp:extent cx="3767455" cy="1065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60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360"/>
                              <w:rPr>
                                <w:rFonts w:ascii="English157 BT" w:hAnsi="English157 BT" w:cs="English157 BT"/>
                                <w:color w:val="00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48"/>
                                <w:szCs w:val="48"/>
                              </w:rPr>
                              <w:t>Important Papers-Location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</w:rPr>
                              <w:t>(Deed - Certificate - Receipts, Etc.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83.9pt;mso-wrap-distance-left:9.05pt;mso-wrap-distance-right:9.05pt;mso-wrap-distance-top:0pt;mso-wrap-distance-bottom:0pt;margin-top:411.1pt;mso-position-vertical-relative:page;margin-left:12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360"/>
                        <w:rPr>
                          <w:rFonts w:ascii="English157 BT" w:hAnsi="English157 BT" w:cs="English157 BT"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spacing w:lineRule="exact" w:line="360"/>
                        <w:rPr>
                          <w:rFonts w:ascii="English157 BT" w:hAnsi="English157 BT" w:cs="English157 BT"/>
                          <w:color w:val="003366"/>
                          <w:sz w:val="48"/>
                          <w:szCs w:val="48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48"/>
                          <w:szCs w:val="48"/>
                        </w:rPr>
                        <w:t>Important Papers-Locations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</w:rPr>
                        <w:t>(Deed - Certificate - Receipts, Etc.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6239510</wp:posOffset>
                </wp:positionV>
                <wp:extent cx="4572000" cy="184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5pt;mso-wrap-distance-left:9.05pt;mso-wrap-distance-right:9.05pt;mso-wrap-distance-top:0pt;mso-wrap-distance-bottom:0pt;margin-top:491.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1714500</wp:posOffset>
                </wp:positionV>
                <wp:extent cx="4572000" cy="35471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4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9.3pt;mso-wrap-distance-left:9.05pt;mso-wrap-distance-right:9.05pt;mso-wrap-distance-top:0pt;mso-wrap-distance-bottom:0pt;margin-top:1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3:4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01:16:00Z</dcterms:modified>
  <cp:revision>5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