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28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81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15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0pt;margin-top:149.05pt;width:629.95pt;height:502.95pt" coordorigin="-9000,2981" coordsize="12599,10059">
                <v:group id="shape_0" style="position:absolute;left:-9000;top:3074;width:7199;height:9381">
                  <v:line id="shape_0" from="-9000,3074" to="-1801,30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3534" to="-1801,35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3980" to="-1801,39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4434" to="-1801,44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4874" to="-1801,48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5334" to="-1801,53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5780" to="-1801,57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6234" to="-1801,62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6674" to="-1801,66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7134" to="-1801,71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7580" to="-1801,75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8034" to="-1801,80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10194" to="-1801,1019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10656" to="-1801,106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11102" to="-1801,11102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11556" to="-1801,115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11994" to="-1801,1199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-9000,12456" to="-1801,124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</v:group>
                <v:line id="shape_0" from="720,2981" to="3599,29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720,13041" to="3599,1304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720,4401" to="3599,440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720,5841" to="3599,584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720,7281" to="3599,72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720,10161" to="3599,1016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720,8721" to="3599,872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720,11601" to="3599,1160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287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1775460</wp:posOffset>
                </wp:positionV>
                <wp:extent cx="1828800" cy="6515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English157 BT" w:hAnsi="English157 BT" w:cs="English157 BT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pt;mso-wrap-distance-left:9.05pt;mso-wrap-distance-right:9.05pt;mso-wrap-distance-top:0pt;mso-wrap-distance-bottom:0pt;margin-top:139.8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English157 BT" w:hAnsi="English157 BT" w:cs="English157 BT"/>
                          <w:color w:val="003366"/>
                          <w:sz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267585</wp:posOffset>
                </wp:positionV>
                <wp:extent cx="1828800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7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181985</wp:posOffset>
                </wp:positionV>
                <wp:extent cx="1828800" cy="704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5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096385</wp:posOffset>
                </wp:positionV>
                <wp:extent cx="1828800" cy="704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22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010785</wp:posOffset>
                </wp:positionV>
                <wp:extent cx="1828800" cy="704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9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5925185</wp:posOffset>
                </wp:positionV>
                <wp:extent cx="1828800" cy="704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466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39585</wp:posOffset>
                </wp:positionV>
                <wp:extent cx="182880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3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7753985</wp:posOffset>
                </wp:positionV>
                <wp:extent cx="1828800" cy="704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61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1356360</wp:posOffset>
                </wp:positionV>
                <wp:extent cx="1828800" cy="704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0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5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