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97560</wp:posOffset>
                </wp:positionV>
                <wp:extent cx="4572000" cy="786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Hour – Day – Month -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2.8pt;width:360pt;height:619.2pt" coordorigin="1800,1256" coordsize="7200,12384">
                <v:oval id="shape_0" fillcolor="white" stroked="f" o:allowincell="f" style="position:absolute;left:8460;top:125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17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39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3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09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5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1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47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52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Hour – Day – Month -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1,13372" to="9000,1337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94560</wp:posOffset>
                </wp:positionV>
                <wp:extent cx="4572000" cy="605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Laid to Rest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7pt;mso-wrap-distance-left:9.05pt;mso-wrap-distance-right:9.05pt;mso-wrap-distance-top:0pt;mso-wrap-distance-bottom:0pt;margin-top:172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Laid to Rest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45720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4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