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0</wp:posOffset>
                </wp:positionH>
                <wp:positionV relativeFrom="page">
                  <wp:posOffset>5715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4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571500</wp:posOffset>
                </wp:positionV>
                <wp:extent cx="4800600" cy="759841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598520"/>
                          <a:chOff x="0" y="0"/>
                          <a:chExt cx="4800600" cy="759852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1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47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19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56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5pt;width:378pt;height:598.3pt" coordorigin="1800,900" coordsize="7560,11966">
                <v:oval id="shape_0" fillcolor="white" stroked="f" o:allowincell="f" style="position:absolute;left:9180;top:90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9727" to="8999,9727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174" to="8999,10174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627" to="8999,10627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066" to="8999,1106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527" to="8999,11527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974" to="8999,11974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427" to="8999,12427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866" to="8999,1286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9,5069" to="9008,506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9,6149" to="9008,614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9,7229" to="9008,7229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8,3982" to="9007,398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571500</wp:posOffset>
                </wp:positionV>
                <wp:extent cx="2400300" cy="4255770"/>
                <wp:effectExtent l="0" t="0" r="63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255920"/>
                          <a:chOff x="0" y="0"/>
                          <a:chExt cx="2400480" cy="425592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9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57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1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7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5pt;margin-top:45pt;width:189pt;height:335.1pt" coordorigin="4867,900" coordsize="3780,6702">
                <v:oval id="shape_0" fillcolor="white" stroked="f" o:allowincell="f" style="position:absolute;left:8467;top:90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7;top:4003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5083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6163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7243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4914900</wp:posOffset>
                </wp:positionV>
                <wp:extent cx="4572000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  <w:t>Child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87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5943600</wp:posOffset>
                </wp:positionV>
                <wp:extent cx="4572000" cy="251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46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2985770</wp:posOffset>
                </wp:positionV>
                <wp:extent cx="457200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35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3671570</wp:posOffset>
                </wp:positionV>
                <wp:extent cx="4572000" cy="365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9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4357370</wp:posOffset>
                </wp:positionV>
                <wp:extent cx="457200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43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2299970</wp:posOffset>
                </wp:positionV>
                <wp:extent cx="45720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81.1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English157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13:00Z</dcterms:modified>
  <cp:revision>1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