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82296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64.8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572000" cy="78638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863840"/>
                          <a:chOff x="0" y="0"/>
                          <a:chExt cx="4572000" cy="786384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992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89880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003366"/>
                                  <w:lang w:val="en-US" w:bidi="ar-SA"/>
                                </w:rPr>
                                <w:t>Name of Cremato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62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34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320" y="52704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92768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920" y="458460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6809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60pt;height:619.2pt" coordorigin="1800,1296" coordsize="7200,12384">
                <v:oval id="shape_0" fillcolor="white" stroked="f" o:allowincell="f" style="position:absolute;left:846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12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436;width:37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003366"/>
                            <w:lang w:val="en-US" w:bidi="ar-SA"/>
                          </w:rPr>
                          <w:t>Name of Cremato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67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13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59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05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8516;width:100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392;width:3779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22960</wp:posOffset>
                </wp:positionV>
                <wp:extent cx="4800600" cy="766826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68360"/>
                          <a:chOff x="0" y="0"/>
                          <a:chExt cx="4800600" cy="766836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6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360"/>
                            <a:ext cx="4572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4.8pt;width:378pt;height:603.75pt" coordorigin="1800,1296" coordsize="7560,12075">
                <v:oval id="shape_0" fillcolor="white" stroked="f" o:allowincell="f" style="position:absolute;left:9180;top:129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5102" to="8999,5102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416" to="8999,741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7956" to="8999,795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8496" to="8999,84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036" to="8999,903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9576" to="8999,957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116" to="8999,1011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0656" to="8999,1065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0,11196" to="8999,11196" stroked="t" o:allowincell="f" style="position:absolute;mso-position-horizontal-relative:page;mso-position-vertical-relative:page">
                  <v:stroke color="#003366" weight="4320" joinstyle="miter" endcap="flat"/>
                  <v:fill o:detectmouseclick="t" on="false"/>
                  <w10:wrap type="none"/>
                </v:line>
                <v:line id="shape_0" from="1801,13372" to="9000,13372" stroked="f" o:allowincell="f" style="position:absolute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6460</wp:posOffset>
                </wp:positionV>
                <wp:extent cx="4572000" cy="58013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Ceremonies by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  <w:t>Interment in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English157 BT" w:hAnsi="English157 BT" w:cs="English157 BT"/>
                                <w:color w:val="00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color w:val="00336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6.8pt;mso-wrap-distance-left:9.05pt;mso-wrap-distance-right:9.05pt;mso-wrap-distance-top:0pt;mso-wrap-distance-bottom:0pt;margin-top:169.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Ceremonies by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  <w:t>Interment in</w:t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MInt"/>
                        <w:spacing w:lineRule="auto" w:line="240"/>
                        <w:rPr>
                          <w:rFonts w:ascii="English157 BT" w:hAnsi="English157 BT" w:cs="English157 BT"/>
                          <w:color w:val="003366"/>
                          <w:sz w:val="56"/>
                          <w:szCs w:val="56"/>
                        </w:rPr>
                      </w:pPr>
                      <w:r>
                        <w:rPr>
                          <w:rFonts w:cs="English157 BT" w:ascii="English157 BT" w:hAnsi="English157 BT"/>
                          <w:color w:val="00336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4474845</wp:posOffset>
                </wp:positionV>
                <wp:extent cx="4572000" cy="3657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52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5503545</wp:posOffset>
                </wp:positionV>
                <wp:extent cx="45720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3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45720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60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6189345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87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6532245</wp:posOffset>
                </wp:positionV>
                <wp:extent cx="457200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14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6875145</wp:posOffset>
                </wp:positionV>
                <wp:extent cx="457200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41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2999105</wp:posOffset>
                </wp:positionV>
                <wp:extent cx="457200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003366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6.1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003366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5160645</wp:posOffset>
                </wp:positionV>
                <wp:extent cx="457200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406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817745</wp:posOffset>
                </wp:positionV>
                <wp:extent cx="457200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9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English157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12:00Z</dcterms:modified>
  <cp:revision>10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