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57531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.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343400" cy="3454400"/>
                <wp:effectExtent l="0" t="635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42pt;height:272pt" coordorigin="1800,906" coordsize="6840,5440">
                <v:oval id="shape_0" fillcolor="white" stroked="f" o:allowincell="f" style="position:absolute;left:846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44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8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058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800600" cy="765810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78pt;height:602.95pt" coordorigin="1800,906" coordsize="7560,12059">
                <v:oval id="shape_0" fillcolor="white" stroked="f" o:allowincell="f" style="position:absolute;left:918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8466" to="8999,84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905" to="8999,890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366" to="8999,93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812" to="8999,981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266" to="8999,102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705" to="8999,1070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166" to="8999,111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612" to="8999,1161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066" to="8999,120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505" to="8999,1250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966" to="8999,129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694" to="8999,469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226" to="8999,522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766" to="8999,57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306" to="8999,630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37410</wp:posOffset>
                </wp:positionV>
                <wp:extent cx="4572000" cy="300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7pt;mso-wrap-distance-left:9.05pt;mso-wrap-distance-right:9.05pt;mso-wrap-distance-top:0pt;mso-wrap-distance-bottom:0pt;margin-top:16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130800</wp:posOffset>
                </wp:positionV>
                <wp:extent cx="4572000" cy="332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4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ge">
                  <wp:posOffset>307848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42.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ge">
                  <wp:posOffset>3423920</wp:posOffset>
                </wp:positionV>
                <wp:extent cx="41148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69.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ge">
                  <wp:posOffset>3766820</wp:posOffset>
                </wp:positionV>
                <wp:extent cx="3657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6.6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ge">
                  <wp:posOffset>2738120</wp:posOffset>
                </wp:positionV>
                <wp:extent cx="42291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15.6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1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