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81200</wp:posOffset>
                </wp:positionH>
                <wp:positionV relativeFrom="page">
                  <wp:posOffset>1831340</wp:posOffset>
                </wp:positionV>
                <wp:extent cx="2895600" cy="4343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343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pt;margin-top:144.2pt;width:227.95pt;height:341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6400800</wp:posOffset>
                </wp:positionV>
                <wp:extent cx="45720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i/>
                                <w:i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i/>
                                <w:color w:val="003366"/>
                                <w:sz w:val="36"/>
                                <w:szCs w:val="36"/>
                              </w:rPr>
                              <w:t>In Memory Of</w:t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i/>
                                <w:i/>
                                <w:color w:val="00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i/>
                                <w:color w:val="003366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color w:val="00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504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i/>
                          <w:i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rFonts w:cs="GoudyCatalog BT" w:ascii="GoudyCatalog BT" w:hAnsi="GoudyCatalog BT"/>
                          <w:i/>
                          <w:color w:val="003366"/>
                          <w:sz w:val="36"/>
                          <w:szCs w:val="36"/>
                        </w:rPr>
                        <w:t>In Memory Of</w:t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i/>
                          <w:i/>
                          <w:color w:val="003366"/>
                          <w:sz w:val="48"/>
                          <w:szCs w:val="48"/>
                        </w:rPr>
                      </w:pPr>
                      <w:r>
                        <w:rPr>
                          <w:rFonts w:cs="GoudyCatalog BT" w:ascii="GoudyCatalog BT" w:hAnsi="GoudyCatalog BT"/>
                          <w:i/>
                          <w:color w:val="003366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color w:val="003366"/>
                          <w:sz w:val="48"/>
                          <w:szCs w:val="4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0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19:00Z</dcterms:modified>
  <cp:revision>1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