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22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1.6pt;width:359.95pt;height:427pt" coordorigin="1800,5232" coordsize="7199,8540">
                <v:line id="shape_0" from="1800,5232" to="8999,52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5678" to="8992,5678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132" to="8999,61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6572" to="8992,657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032" to="8999,70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7478" to="8992,7478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932" to="8999,79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8372" to="8992,837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832" to="8999,88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9278" to="8992,9278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732" to="8999,97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10172" to="8992,1017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632" to="8999,106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11078" to="8992,11078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532" to="8999,115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11972" to="8992,1197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432" to="8999,124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12878" to="8992,12878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332" to="8999,1333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2340,13772" to="8992,1377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ge">
                  <wp:posOffset>2736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15.5pt;width:114.7pt;height:486.5pt" coordorigin="4440,43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43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7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ge">
                  <wp:posOffset>1333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676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283D1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3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283D1F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50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