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29300</wp:posOffset>
                </wp:positionH>
                <wp:positionV relativeFrom="page">
                  <wp:posOffset>82677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65.1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826770</wp:posOffset>
                </wp:positionV>
                <wp:extent cx="4800600" cy="7772400"/>
                <wp:effectExtent l="0" t="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772400"/>
                          <a:chOff x="0" y="0"/>
                          <a:chExt cx="4800600" cy="777240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77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6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4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9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9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8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2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5.1pt;width:378pt;height:611.95pt" coordorigin="1800,1302" coordsize="7560,12239">
                <v:oval id="shape_0" fillcolor="white" stroked="f" o:allowincell="f" style="position:absolute;left:9180;top:130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7,7251" to="9006,7251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7,7705" to="9006,770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7,8145" to="9006,814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9942" to="8999,994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388" to="8999,10388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843" to="8999,10843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1281" to="8999,11281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1742" to="8999,1174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2188" to="8999,12188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2643" to="8999,12643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3081" to="8999,13081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3542" to="8999,1354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4211" to="8999,4211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15,4744" to="9014,4744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15,5284" to="9014,5284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826770</wp:posOffset>
                </wp:positionV>
                <wp:extent cx="4338955" cy="272415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2724120"/>
                          <a:chOff x="0" y="0"/>
                          <a:chExt cx="4339080" cy="2724120"/>
                        </a:xfrm>
                      </wpg:grpSpPr>
                      <wps:wsp>
                        <wps:cNvSpPr/>
                        <wps:spPr>
                          <a:xfrm>
                            <a:off x="4224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04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6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25412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5.1pt;width:341.65pt;height:214.5pt" coordorigin="1800,1302" coordsize="6833,4290">
                <v:oval id="shape_0" fillcolor="white" stroked="f" o:allowincell="f" style="position:absolute;left:8453;top:130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4216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296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3;top:530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3544570</wp:posOffset>
                </wp:positionV>
                <wp:extent cx="4572000" cy="2628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  <w:t>Officiating Clerg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  <w:t>Mus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7pt;mso-wrap-distance-left:9.05pt;mso-wrap-distance-right:9.05pt;mso-wrap-distance-top:0pt;mso-wrap-distance-bottom:0pt;margin-top:279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  <w:t>Officiating Clergy</w:t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6070600</wp:posOffset>
                </wp:positionV>
                <wp:extent cx="4572000" cy="2641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8pt;mso-wrap-distance-left:9.05pt;mso-wrap-distance-right:9.05pt;mso-wrap-distance-top:0pt;mso-wrap-distance-bottom:0pt;margin-top:478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2365</wp:posOffset>
                </wp:positionH>
                <wp:positionV relativeFrom="page">
                  <wp:posOffset>3115310</wp:posOffset>
                </wp:positionV>
                <wp:extent cx="45720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45.3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4357370</wp:posOffset>
                </wp:positionV>
                <wp:extent cx="4572000" cy="927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3pt;mso-wrap-distance-left:9.05pt;mso-wrap-distance-right:9.05pt;mso-wrap-distance-top:0pt;mso-wrap-distance-bottom:0pt;margin-top:343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2365</wp:posOffset>
                </wp:positionH>
                <wp:positionV relativeFrom="page">
                  <wp:posOffset>2769870</wp:posOffset>
                </wp:positionV>
                <wp:extent cx="4572000" cy="365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18.1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2426970</wp:posOffset>
                </wp:positionV>
                <wp:extent cx="4572000" cy="365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91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3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44:00Z</dcterms:modified>
  <cp:revision>2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