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-1143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-9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-1143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-9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5890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2.6pt;width:359.95pt;height:427.2pt" coordorigin="1800,5652" coordsize="7199,8544">
                <v:line id="shape_0" from="1800,5652" to="8999,56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102" to="8999,61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553" to="8999,655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96" to="8999,69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452" to="8999,74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902" to="8999,79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353" to="8999,835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96" to="8999,87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252" to="8999,92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702" to="8999,97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153" to="8999,1015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96" to="8999,105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052" to="8999,110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502" to="8999,115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953" to="8999,1195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96" to="8999,123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852" to="8999,1285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302" to="8999,133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753" to="8999,13753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4196" to="8999,141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6002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6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9431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5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3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