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3489960</wp:posOffset>
                </wp:positionV>
                <wp:extent cx="4572000" cy="542544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5560"/>
                          <a:chOff x="0" y="0"/>
                          <a:chExt cx="4572000" cy="54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4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7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74.8pt;width:359.95pt;height:427.15pt" coordorigin="1800,5496" coordsize="7199,8543">
                <v:line id="shape_0" from="1800,5496" to="8999,549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5946" to="8999,594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6396" to="8999,639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6840" to="8999,6840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7296" to="8999,729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7746" to="8999,774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8196" to="8999,819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8640" to="8999,8640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9096" to="8999,909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9546" to="8999,954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9996" to="8999,999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0440" to="8999,10440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0896" to="8999,1089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1346" to="8999,1134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1796" to="8999,1179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2240" to="8999,12240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2696" to="8999,1269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3146" to="8999,1314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3596" to="8999,1359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4040" to="8999,14040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1501140</wp:posOffset>
                </wp:positionV>
                <wp:extent cx="1143000" cy="17145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18.2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00300</wp:posOffset>
                </wp:positionH>
                <wp:positionV relativeFrom="page">
                  <wp:posOffset>1844040</wp:posOffset>
                </wp:positionV>
                <wp:extent cx="33147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ShelleyAllegro BT" w:hAnsi="ShelleyAllegro BT" w:cs="ShelleyAllegro BT"/>
                                <w:color w:val="283D1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60"/>
                                <w:szCs w:val="60"/>
                              </w:rPr>
                              <w:t>Memories about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145.2pt;mso-position-vertical-relative:page;margin-left:1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ShelleyAllegro BT" w:hAnsi="ShelleyAllegro BT" w:cs="ShelleyAllegro BT"/>
                          <w:color w:val="283D1F"/>
                          <w:sz w:val="60"/>
                          <w:szCs w:val="6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60"/>
                          <w:szCs w:val="60"/>
                        </w:rPr>
                        <w:t>Memories abou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1:05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3T01:42:00Z</dcterms:modified>
  <cp:revision>8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