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829300</wp:posOffset>
                </wp:positionH>
                <wp:positionV relativeFrom="page">
                  <wp:posOffset>409575</wp:posOffset>
                </wp:positionV>
                <wp:extent cx="114300" cy="11430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32.25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14900</wp:posOffset>
                </wp:positionH>
                <wp:positionV relativeFrom="page">
                  <wp:posOffset>409575</wp:posOffset>
                </wp:positionV>
                <wp:extent cx="1143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32.25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09575</wp:posOffset>
                </wp:positionV>
                <wp:extent cx="4804410" cy="797814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32.25pt;width:378.3pt;height:628.2pt" coordorigin="1800,645" coordsize="7566,12564">
                <v:oval id="shape_0" fillcolor="white" stroked="f" o:allowincell="f" style="position:absolute;left:9186;top:645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3769" to="8999,37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4209" to="8999,42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4669" to="8999,46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115" to="8999,51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569" to="8999,55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009" to="8999,60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469" to="8999,64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915" to="8999,69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369" to="8999,73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7809" to="8999,78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269" to="8999,82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715" to="8999,87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169" to="8999,91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609" to="8999,96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069" to="8999,100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515" to="8999,105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969" to="8999,109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409" to="8999,114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869" to="8999,118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315" to="8999,1231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769" to="8999,1276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3209" to="8999,13209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59000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70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23:2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41:00Z</dcterms:modified>
  <cp:revision>4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