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33120</wp:posOffset>
                </wp:positionV>
                <wp:extent cx="4800600" cy="7433945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78pt;height:585.3pt" coordorigin="1800,1312" coordsize="7560,11706">
                <v:oval id="shape_0" fillcolor="white" stroked="f" o:allowincell="f" style="position:absolute;left:9180;top:13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4192" to="9001,419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432" to="9001,74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592" to="9001,959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352" to="9001,635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019" to="9001,1301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672" to="9001,106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833120</wp:posOffset>
                </wp:positionV>
                <wp:extent cx="4572000" cy="76250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60pt;height:600.4pt" coordorigin="1800,1312" coordsize="7200,12008">
                <v:oval id="shape_0" fillcolor="white" stroked="f" o:allowincell="f" style="position:absolute;left:8460;top:1312;width:179;height:17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745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069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28620</wp:posOffset>
                </wp:positionV>
                <wp:extent cx="4572000" cy="518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8pt;mso-wrap-distance-left:9.05pt;mso-wrap-distance-right:9.05pt;mso-wrap-distance-top:0pt;mso-wrap-distance-bottom:0pt;margin-top:230.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3797300</wp:posOffset>
                </wp:positionV>
                <wp:extent cx="457200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48310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58547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654050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802894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32.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424430</wp:posOffset>
                </wp:positionV>
                <wp:extent cx="45720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23T01:40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