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81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83d1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149.05pt;width:629.95pt;height:502.95pt" coordorigin="-9000,2981" coordsize="12599,10059">
                <v:group id="shape_0" style="position:absolute;left:-9000;top:3074;width:7199;height:9381">
                  <v:line id="shape_0" from="-9000,3074" to="-1801,307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3534" to="-1801,35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3980" to="-1801,3980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4434" to="-1801,44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4874" to="-1801,487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5334" to="-1801,53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5780" to="-1801,5780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6234" to="-1801,62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6674" to="-1801,667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7134" to="-1801,71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7580" to="-1801,7580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8034" to="-1801,803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0194" to="-1801,1019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0656" to="-1801,10656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1102" to="-1801,11102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1556" to="-1801,11556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1994" to="-1801,11994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  <v:line id="shape_0" from="-9000,12456" to="-1801,12456" stroked="t" o:allowincell="f" style="position:absolute;mso-position-horizontal-relative:page;mso-position-vertical-relative:page">
                    <v:stroke color="#283d1f" weight="4320" joinstyle="miter" endcap="flat"/>
                    <v:fill o:detectmouseclick="t" on="false"/>
                    <w10:wrap type="none"/>
                  </v:line>
                </v:group>
                <v:line id="shape_0" from="720,2981" to="3599,29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13041" to="3599,1304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4401" to="3599,440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5841" to="3599,584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7281" to="3599,72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10161" to="3599,1016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8721" to="3599,872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720,11601" to="3599,1160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1775460</wp:posOffset>
                </wp:positionV>
                <wp:extent cx="1828800" cy="6515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283D1F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39.8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ShelleyAllegro BT" w:hAnsi="ShelleyAllegro BT" w:cs="ShelleyAllegro BT"/>
                          <w:color w:val="283D1F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283D1F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7585</wp:posOffset>
                </wp:positionV>
                <wp:extent cx="182880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7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81985</wp:posOffset>
                </wp:positionV>
                <wp:extent cx="1828800" cy="704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5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096385</wp:posOffset>
                </wp:positionV>
                <wp:extent cx="1828800" cy="704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2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010785</wp:posOffset>
                </wp:positionV>
                <wp:extent cx="1828800" cy="704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9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5925185</wp:posOffset>
                </wp:positionV>
                <wp:extent cx="1828800" cy="704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6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39585</wp:posOffset>
                </wp:positionV>
                <wp:extent cx="182880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3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7753985</wp:posOffset>
                </wp:positionV>
                <wp:extent cx="1828800" cy="704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1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356360</wp:posOffset>
                </wp:positionV>
                <wp:extent cx="1828800" cy="704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0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8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