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9756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2.8pt;width:360pt;height:619.2pt" coordorigin="1800,1256" coordsize="7200,12384">
                <v:oval id="shape_0" fillcolor="white" stroked="f" o:allowincell="f" style="position:absolute;left:8460;top:125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17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3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3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09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55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01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47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352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822960</wp:posOffset>
                </wp:positionV>
                <wp:extent cx="114300" cy="11430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64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800600" cy="766826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78pt;height:603.75pt" coordorigin="1800,1296" coordsize="7560,12075">
                <v:oval id="shape_0" fillcolor="white" stroked="f" o:allowincell="f" style="position:absolute;left:918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5102" to="8999,510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416" to="8999,741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956" to="8999,795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496" to="8999,84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036" to="8999,903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576" to="8999,957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116" to="8999,1011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656" to="8999,1065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196" to="8999,1119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1,13372" to="9000,1337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94560</wp:posOffset>
                </wp:positionV>
                <wp:extent cx="4572000" cy="605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172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474845</wp:posOffset>
                </wp:positionV>
                <wp:extent cx="4572000" cy="3657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4817745</wp:posOffset>
                </wp:positionV>
                <wp:extent cx="4572000" cy="3657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5503545</wp:posOffset>
                </wp:positionV>
                <wp:extent cx="45720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45720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6189345</wp:posOffset>
                </wp:positionV>
                <wp:extent cx="45720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6532245</wp:posOffset>
                </wp:positionV>
                <wp:extent cx="45720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6875145</wp:posOffset>
                </wp:positionV>
                <wp:extent cx="45720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8256905</wp:posOffset>
                </wp:positionV>
                <wp:extent cx="457200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5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2999105</wp:posOffset>
                </wp:positionV>
                <wp:extent cx="4572000" cy="365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6.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37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