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5715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150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pt;width:378pt;height:598.3pt" coordorigin="1800,900" coordsize="7560,11966">
                <v:oval id="shape_0" fillcolor="white" stroked="f" o:allowincell="f" style="position:absolute;left:9180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727" to="8999,9727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174" to="8999,10174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27" to="8999,10627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066" to="8999,110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527" to="8999,11527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974" to="8999,11974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427" to="8999,12427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866" to="8999,128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9,5069" to="9008,5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9,6149" to="9008,614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9,7229" to="9008,722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8,3982" to="9007,398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57150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5pt;width:189pt;height:335.1pt" coordorigin="4867,900" coordsize="3780,6702">
                <v:oval id="shape_0" fillcolor="white" stroked="f" o:allowincell="f" style="position:absolute;left:8467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400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08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6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24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14900</wp:posOffset>
                </wp:positionV>
                <wp:extent cx="45720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8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45720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6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985770</wp:posOffset>
                </wp:positionV>
                <wp:extent cx="45720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5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3671570</wp:posOffset>
                </wp:positionV>
                <wp:extent cx="45720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29997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1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6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