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ge">
                  <wp:posOffset>822960</wp:posOffset>
                </wp:positionV>
                <wp:extent cx="114300" cy="1143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64.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22960</wp:posOffset>
                </wp:positionV>
                <wp:extent cx="4572000" cy="786384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 of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8pt;width:360pt;height:619.2pt" coordorigin="1800,1296" coordsize="7200,12384">
                <v:oval id="shape_0" fillcolor="white" stroked="f" o:allowincell="f" style="position:absolute;left:8460;top:12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121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743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 of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67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13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959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905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851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3392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22960</wp:posOffset>
                </wp:positionV>
                <wp:extent cx="4800600" cy="766826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8pt;width:378pt;height:603.75pt" coordorigin="1800,1296" coordsize="7560,12075">
                <v:oval id="shape_0" fillcolor="white" stroked="f" o:allowincell="f" style="position:absolute;left:9180;top:12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5102" to="8999,510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416" to="8999,741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956" to="8999,795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496" to="8999,84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036" to="8999,90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576" to="8999,957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116" to="8999,1011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656" to="8999,1065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196" to="8999,111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1,13372" to="9000,13372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6460</wp:posOffset>
                </wp:positionV>
                <wp:extent cx="4572000" cy="580136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8pt;mso-wrap-distance-left:9.05pt;mso-wrap-distance-right:9.05pt;mso-wrap-distance-top:0pt;mso-wrap-distance-bottom:0pt;margin-top:169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474845</wp:posOffset>
                </wp:positionV>
                <wp:extent cx="4572000" cy="3657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2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5503545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3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843905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0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6189345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87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6532245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4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6875145</wp:posOffset>
                </wp:positionV>
                <wp:extent cx="4572000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41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2999105</wp:posOffset>
                </wp:positionV>
                <wp:extent cx="4572000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6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5160645</wp:posOffset>
                </wp:positionV>
                <wp:extent cx="45720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06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4817745</wp:posOffset>
                </wp:positionV>
                <wp:extent cx="457200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79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35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