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86500</wp:posOffset>
                </wp:positionH>
                <wp:positionV relativeFrom="page">
                  <wp:posOffset>575310</wp:posOffset>
                </wp:positionV>
                <wp:extent cx="114300" cy="1143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f" o:allowincell="f" style="position:absolute;margin-left:495pt;margin-top:45.3pt;width:8.95pt;height:8.95pt;flip:x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575310</wp:posOffset>
                </wp:positionV>
                <wp:extent cx="4343400" cy="3454400"/>
                <wp:effectExtent l="0" t="635" r="635" b="1587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3454560"/>
                          <a:chOff x="0" y="0"/>
                          <a:chExt cx="4343400" cy="3454560"/>
                        </a:xfrm>
                      </wpg:grpSpPr>
                      <wps:wsp>
                        <wps:cNvSpPr/>
                        <wps:spPr>
                          <a:xfrm>
                            <a:off x="42292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4784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90920"/>
                            <a:ext cx="4572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Hou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33640"/>
                            <a:ext cx="640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Held 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71680"/>
                            <a:ext cx="91440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GoudyCatalog BT" w:hAnsi="GoudyCatalog BT" w:eastAsia="Times New Roman" w:cs="GoudyCatalog BT"/>
                                  <w:color w:val="283D1F"/>
                                  <w:lang w:val="en-US" w:bidi="ar-SA"/>
                                </w:rPr>
                                <w:t>Presiding Pries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.3pt;width:342pt;height:272pt" coordorigin="1800,906" coordsize="6840,5440">
                <v:oval id="shape_0" fillcolor="white" stroked="f" o:allowincell="f" style="position:absolute;left:8460;top:9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0;top:444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986;width:71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Ho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5526;width:1007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Held 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6058;width:1439;height:28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GoudyCatalog BT" w:hAnsi="GoudyCatalog BT" w:eastAsia="Times New Roman" w:cs="GoudyCatalog BT"/>
                            <w:color w:val="283D1F"/>
                            <w:lang w:val="en-US" w:bidi="ar-SA"/>
                          </w:rPr>
                          <w:t>Presiding Prie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575310</wp:posOffset>
                </wp:positionV>
                <wp:extent cx="4800600" cy="7658100"/>
                <wp:effectExtent l="0" t="635" r="635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7658280"/>
                          <a:chOff x="0" y="0"/>
                          <a:chExt cx="4800600" cy="7658280"/>
                        </a:xfrm>
                      </wpg:grpSpPr>
                      <wps:wsp>
                        <wps:cNvSpPr/>
                        <wps:spPr>
                          <a:xfrm>
                            <a:off x="4686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0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9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72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2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8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866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24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8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0552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628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9000"/>
                            <a:ext cx="457200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283d1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5.3pt;width:378pt;height:602.95pt" coordorigin="1800,906" coordsize="7560,12059">
                <v:oval id="shape_0" fillcolor="white" stroked="f" o:allowincell="f" style="position:absolute;left:9180;top:906;width:179;height:17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oval>
                <v:line id="shape_0" from="1800,8466" to="8999,846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8905" to="8999,890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366" to="8999,936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9812" to="8999,981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266" to="8999,1026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0705" to="8999,1070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166" to="8999,1116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1612" to="8999,11612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066" to="8999,1206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505" to="8999,12505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12966" to="8999,1296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4694" to="8999,4694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226" to="8999,522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5766" to="8999,576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  <v:line id="shape_0" from="1800,6306" to="8999,6306" stroked="t" o:allowincell="f" style="position:absolute;mso-position-horizontal-relative:page;mso-position-vertical-relative:page">
                  <v:stroke color="#283d1f" weight="4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43000</wp:posOffset>
                </wp:positionH>
                <wp:positionV relativeFrom="page">
                  <wp:posOffset>2137410</wp:posOffset>
                </wp:positionV>
                <wp:extent cx="4572000" cy="3009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00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Funeral Mass</w:t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ShelleyAllegro BT" w:hAnsi="ShelleyAllegro BT" w:cs="ShelleyAllegro BT"/>
                                <w:color w:val="283D1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ShelleyAllegro BT" w:ascii="ShelleyAllegro BT" w:hAnsi="ShelleyAllegro BT"/>
                                <w:color w:val="283D1F"/>
                                <w:sz w:val="48"/>
                                <w:szCs w:val="48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37pt;mso-wrap-distance-left:9.05pt;mso-wrap-distance-right:9.05pt;mso-wrap-distance-top:0pt;mso-wrap-distance-bottom:0pt;margin-top:168.3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Funeral Mass</w:t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BMInt"/>
                        <w:rPr>
                          <w:rFonts w:ascii="ShelleyAllegro BT" w:hAnsi="ShelleyAllegro BT" w:cs="ShelleyAllegro BT"/>
                          <w:color w:val="283D1F"/>
                          <w:sz w:val="48"/>
                          <w:szCs w:val="48"/>
                        </w:rPr>
                      </w:pPr>
                      <w:r>
                        <w:rPr>
                          <w:rFonts w:cs="ShelleyAllegro BT" w:ascii="ShelleyAllegro BT" w:hAnsi="ShelleyAllegro BT"/>
                          <w:color w:val="283D1F"/>
                          <w:sz w:val="48"/>
                          <w:szCs w:val="48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5130800</wp:posOffset>
                </wp:positionV>
                <wp:extent cx="4572000" cy="3327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32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4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62pt;mso-wrap-distance-left:9.05pt;mso-wrap-distance-right:9.05pt;mso-wrap-distance-top:0pt;mso-wrap-distance-bottom:0pt;margin-top:404pt;mso-position-vertical-relative:page;margin-left:9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85900</wp:posOffset>
                </wp:positionH>
                <wp:positionV relativeFrom="page">
                  <wp:posOffset>3078480</wp:posOffset>
                </wp:positionV>
                <wp:extent cx="4229100" cy="3657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242.4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ge">
                  <wp:posOffset>3423920</wp:posOffset>
                </wp:positionV>
                <wp:extent cx="4114800" cy="36576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2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8.8pt;mso-wrap-distance-left:9.05pt;mso-wrap-distance-right:9.05pt;mso-wrap-distance-top:0pt;mso-wrap-distance-bottom:0pt;margin-top:269.6pt;mso-position-vertical-relative:page;margin-left:12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57400</wp:posOffset>
                </wp:positionH>
                <wp:positionV relativeFrom="page">
                  <wp:posOffset>3766820</wp:posOffset>
                </wp:positionV>
                <wp:extent cx="3657600" cy="3657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3"/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8.8pt;mso-wrap-distance-left:9.05pt;mso-wrap-distance-right:9.05pt;mso-wrap-distance-top:0pt;mso-wrap-distance-bottom:0pt;margin-top:296.6pt;mso-position-vertical-relative:page;margin-left:1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85900</wp:posOffset>
                </wp:positionH>
                <wp:positionV relativeFrom="page">
                  <wp:posOffset>2738120</wp:posOffset>
                </wp:positionV>
                <wp:extent cx="4229100" cy="3657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  <w:p>
                            <w:pPr>
                              <w:pStyle w:val="BMInt"/>
                              <w:rPr>
                                <w:rFonts w:ascii="GoudyCatalog BT" w:hAnsi="GoudyCatalog BT" w:cs="GoudyCatalog BT"/>
                                <w:color w:val="283D1F"/>
                              </w:rPr>
                            </w:pPr>
                            <w:r>
                              <w:rPr>
                                <w:rFonts w:cs="GoudyCatalog BT" w:ascii="GoudyCatalog BT" w:hAnsi="GoudyCatalog BT"/>
                                <w:color w:val="283D1F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8.8pt;mso-wrap-distance-left:9.05pt;mso-wrap-distance-right:9.05pt;mso-wrap-distance-top:0pt;mso-wrap-distance-bottom:0pt;margin-top:215.6pt;mso-position-vertical-relative:page;margin-left:11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  <w:p>
                      <w:pPr>
                        <w:pStyle w:val="BMInt"/>
                        <w:rPr>
                          <w:rFonts w:ascii="GoudyCatalog BT" w:hAnsi="GoudyCatalog BT" w:cs="GoudyCatalog BT"/>
                          <w:color w:val="283D1F"/>
                        </w:rPr>
                      </w:pPr>
                      <w:r>
                        <w:rPr>
                          <w:rFonts w:cs="GoudyCatalog BT" w:ascii="GoudyCatalog BT" w:hAnsi="GoudyCatalog BT"/>
                          <w:color w:val="283D1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80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Catalog BT">
    <w:charset w:val="00"/>
    <w:family w:val="roman"/>
    <w:pitch w:val="variable"/>
  </w:font>
  <w:font w:name="ShelleyAllegro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MInt">
    <w:name w:val="BMInt"/>
    <w:basedOn w:val="Normal"/>
    <w:qFormat/>
    <w:pPr>
      <w:spacing w:lineRule="exact" w:line="449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3:51:00Z</dcterms:created>
  <dc:creator>Property of Bass-Mollett</dc:creator>
  <dc:description/>
  <cp:keywords/>
  <dc:language>en-US</dc:language>
  <cp:lastModifiedBy>MasterGeek</cp:lastModifiedBy>
  <cp:lastPrinted>2006-08-22T08:09:00Z</cp:lastPrinted>
  <dcterms:modified xsi:type="dcterms:W3CDTF">2010-09-23T01:43:00Z</dcterms:modified>
  <cp:revision>22</cp:revision>
  <dc:subject/>
  <dc:title>Visi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