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673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5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673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5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7310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pt;width:378pt;height:615.9pt" coordorigin="1800,1060" coordsize="7560,12318">
                <v:oval id="shape_0" fillcolor="white" stroked="f" o:allowincell="f" style="position:absolute;left:9180;top:10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340" to="8999,93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779" to="8999,977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240" to="8999,102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86" to="8999,106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140" to="8999,111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579" to="8999,1157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040" to="8999,120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486" to="8999,124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940" to="8999,129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379" to="8999,1337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3969" to="8999,3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408" to="8999,440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869" to="8999,4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315" to="8999,5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769" to="8999,5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208" to="8999,620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669" to="8999,6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115" to="8999,7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78790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7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701030</wp:posOffset>
                </wp:positionV>
                <wp:extent cx="4572000" cy="310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44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4572000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8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2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