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7780</wp:posOffset>
                </wp:positionH>
                <wp:positionV relativeFrom="page">
                  <wp:posOffset>13716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08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111625</wp:posOffset>
                </wp:positionV>
                <wp:extent cx="457200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283D1F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323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283D1F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924425</wp:posOffset>
                </wp:positionV>
                <wp:extent cx="4572000" cy="399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3D1F"/>
                                <w:szCs w:val="32"/>
                              </w:rPr>
                            </w:pPr>
                            <w:r>
                              <w:rPr>
                                <w:color w:val="283D1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87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3D1F"/>
                          <w:szCs w:val="32"/>
                        </w:rPr>
                      </w:pPr>
                      <w:r>
                        <w:rPr>
                          <w:color w:val="283D1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3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