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1200</wp:posOffset>
                </wp:positionH>
                <wp:positionV relativeFrom="page">
                  <wp:posOffset>183134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144.2pt;width:227.95pt;height:341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64008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283D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283D1F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0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283D1F"/>
                          <w:sz w:val="36"/>
                          <w:szCs w:val="36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283D1F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43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