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ge">
                  <wp:posOffset>19431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153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ge">
                  <wp:posOffset>49149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pt;margin-top:387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2100</wp:posOffset>
                </wp:positionH>
                <wp:positionV relativeFrom="page">
                  <wp:posOffset>59436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468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ge">
                  <wp:posOffset>4229100</wp:posOffset>
                </wp:positionV>
                <wp:extent cx="1943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33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1371600</wp:posOffset>
                </wp:positionV>
                <wp:extent cx="27432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83D1F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108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83D1F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7200900</wp:posOffset>
                </wp:positionV>
                <wp:extent cx="1943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67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8100</wp:posOffset>
                </wp:positionH>
                <wp:positionV relativeFrom="page">
                  <wp:posOffset>82296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48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4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