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57150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4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5715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4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38938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06.6pt;width:359.95pt;height:426.95pt" coordorigin="1440,6132" coordsize="7199,8539">
                <v:line id="shape_0" from="1440,6132" to="8639,61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980,6578" to="8632,657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7032" to="8639,70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980,7472" to="8632,74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7932" to="8639,79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980,8378" to="8632,837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8832" to="8639,88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980,9272" to="8632,92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9732" to="8639,97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980,10178" to="8632,1017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0632" to="8639,106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980,11072" to="8632,110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1532" to="8639,115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980,11978" to="8632,1197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2432" to="8639,124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980,12872" to="8632,128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3332" to="8639,133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980,13778" to="8632,1377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4232" to="8639,1423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980,14672" to="8632,14672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0</wp:posOffset>
                </wp:positionH>
                <wp:positionV relativeFrom="page">
                  <wp:posOffset>33083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260.5pt;width:114.7pt;height:486.5pt" coordorigin="4080,52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52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6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6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6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7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7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7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8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8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9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9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0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0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1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1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1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2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2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3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3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4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4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43400</wp:posOffset>
                </wp:positionH>
                <wp:positionV relativeFrom="page">
                  <wp:posOffset>19050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50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21717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52"/>
                                <w:szCs w:val="5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7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52"/>
                          <w:szCs w:val="5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4T03:21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