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25pt;width:378.3pt;height:628.2pt" coordorigin="1440,645" coordsize="7566,12564">
                <v:oval id="shape_0" fillcolor="white" stroked="f" o:allowincell="f" style="position:absolute;left:882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440,3769" to="8639,37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209" to="8639,42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669" to="8639,46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115" to="8639,511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569" to="8639,55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009" to="8639,60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469" to="8639,64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915" to="8639,691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369" to="8639,73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809" to="8639,78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269" to="8639,82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715" to="8639,871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169" to="8639,91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609" to="8639,96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069" to="8639,100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515" to="8639,1051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969" to="8639,109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409" to="8639,114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869" to="8639,118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2315" to="8639,1231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2769" to="8639,127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3209" to="8639,1320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3:08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