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409575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32.25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409575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32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409575</wp:posOffset>
                </wp:positionV>
                <wp:extent cx="4804410" cy="7978140"/>
                <wp:effectExtent l="0" t="63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2.25pt;width:378.3pt;height:628.2pt" coordorigin="1800,645" coordsize="7566,12564">
                <v:oval id="shape_0" fillcolor="white" stroked="f" o:allowincell="f" style="position:absolute;left:9186;top:64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3769" to="8999,37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4209" to="8999,42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4669" to="8999,46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5115" to="8999,51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5569" to="8999,55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009" to="8999,60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469" to="8999,64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915" to="8999,69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369" to="8999,73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809" to="8999,78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269" to="8999,82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715" to="8999,87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169" to="8999,91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609" to="8999,96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069" to="8999,100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515" to="8999,105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969" to="8999,109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409" to="8999,114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869" to="8999,118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315" to="8999,123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769" to="8999,127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3209" to="8999,132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159000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70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0T00:41:00Z</dcterms:modified>
  <cp:revision>1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