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322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1.6pt;width:359.95pt;height:427pt" coordorigin="1800,5232" coordsize="7199,8540">
                <v:line id="shape_0" from="1800,5232" to="8999,5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5678" to="8992,56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132" to="8999,6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6572" to="8992,6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032" to="8999,7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7478" to="8992,74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932" to="8999,7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8372" to="8992,8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832" to="8999,8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9278" to="8992,92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732" to="8999,9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0172" to="8992,101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632" to="8999,10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1078" to="8992,110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532" to="8999,11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1972" to="8992,119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432" to="8999,12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2878" to="8992,128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332" to="8999,13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3772" to="8992,137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0</wp:posOffset>
                </wp:positionH>
                <wp:positionV relativeFrom="page">
                  <wp:posOffset>2736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15.5pt;width:114.7pt;height:486.5pt" coordorigin="4440,43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43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7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ge">
                  <wp:posOffset>1333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0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676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left"/>
                              <w:rPr>
                                <w:rFonts w:ascii="Vivaldi" w:hAnsi="Vivaldi" w:cs="Vivaldi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64"/>
                                <w:szCs w:val="64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3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left"/>
                        <w:rPr>
                          <w:rFonts w:ascii="Vivaldi" w:hAnsi="Vivaldi" w:cs="Vivaldi"/>
                          <w:sz w:val="64"/>
                          <w:szCs w:val="64"/>
                        </w:rPr>
                      </w:pPr>
                      <w:r>
                        <w:rPr>
                          <w:rFonts w:cs="Vivaldi" w:ascii="Vivaldi" w:hAnsi="Vivaldi"/>
                          <w:sz w:val="64"/>
                          <w:szCs w:val="64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4:00Z</dcterms:modified>
  <cp:revision>1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