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2613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56.8pt;width:359.95pt;height:427.15pt" coordorigin="1800,5136" coordsize="7199,8543">
                <v:line id="shape_0" from="1800,5136" to="8999,51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586" to="8999,55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036" to="8999,60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480" to="899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36" to="8999,69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386" to="8999,7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836" to="8999,78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80" to="899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736" to="8999,87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186" to="8999,9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636" to="8999,96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080" to="899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536" to="8999,10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86" to="8999,109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36" to="8999,11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880" to="899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336" to="8999,12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786" to="8999,127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236" to="8999,132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680" to="8999,13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12725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0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6154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27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sz w:val="64"/>
                          <w:szCs w:val="64"/>
                        </w:rPr>
                      </w:pPr>
                      <w:r>
                        <w:rPr>
                          <w:rFonts w:cs="Vivaldi" w:ascii="Vivaldi" w:hAnsi="Vivaldi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4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