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92964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73.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92964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3pt;margin-top:73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3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