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625725</wp:posOffset>
                </wp:positionV>
                <wp:extent cx="4572000" cy="59944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94360"/>
                          <a:chOff x="0" y="0"/>
                          <a:chExt cx="4572000" cy="59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9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4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2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7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5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40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08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3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1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6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94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6.75pt;width:359.95pt;height:471.95pt" coordorigin="1800,4135" coordsize="7199,9439">
                <v:line id="shape_0" from="1800,4135" to="8999,41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4575" to="8992,45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035" to="8999,50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5481" to="8992,54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935" to="8999,59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6375" to="8992,63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835" to="8999,68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7281" to="8992,72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735" to="8999,77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8175" to="8992,81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635" to="8999,86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9081" to="8992,90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535" to="8999,95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9975" to="8992,99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435" to="8999,104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0881" to="8992,108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335" to="8999,113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1775" to="8992,117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235" to="8999,122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2681" to="8992,126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135" to="8999,131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3575" to="8992,135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00020</wp:posOffset>
                </wp:positionH>
                <wp:positionV relativeFrom="page">
                  <wp:posOffset>2613025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205.75pt;width:114.7pt;height:486.5pt" coordorigin="4252,4115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2;top:411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456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50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54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59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63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68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72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77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81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86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90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95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99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04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08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13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17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22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26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31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35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387600</wp:posOffset>
                </wp:positionV>
                <wp:extent cx="4572000" cy="6413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8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552575</wp:posOffset>
                </wp:positionV>
                <wp:extent cx="45720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jc w:val="left"/>
                              <w:rPr>
                                <w:rFonts w:ascii="Vivaldi" w:hAnsi="Vivaldi" w:cs="Vivald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122.2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jc w:val="left"/>
                        <w:rPr>
                          <w:rFonts w:ascii="Vivaldi" w:hAnsi="Vivaldi" w:cs="Vivaldi"/>
                          <w:sz w:val="72"/>
                          <w:szCs w:val="72"/>
                        </w:rPr>
                      </w:pPr>
                      <w:r>
                        <w:rPr>
                          <w:rFonts w:cs="Vivaldi" w:ascii="Vivaldi" w:hAnsi="Vivaldi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2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43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