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ge">
                  <wp:posOffset>82677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65.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78pt;height:611.95pt" coordorigin="1800,1302" coordsize="7560,12239">
                <v:oval id="shape_0" fillcolor="white" stroked="f" o:allowincell="f" style="position:absolute;left:9180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7,7251" to="9006,72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7,7705" to="9006,77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7,8145" to="9006,81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942" to="8999,99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388" to="8999,103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843" to="8999,108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281" to="8999,11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742" to="8999,117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188" to="8999,121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643" to="8999,126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81" to="8999,130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42" to="8999,135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11" to="8999,4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15,4744" to="9014,4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15,5284" to="9014,5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41.65pt;height:214.5pt" coordorigin="1800,1302" coordsize="6833,4290">
                <v:oval id="shape_0" fillcolor="white" stroked="f" o:allowincell="f" style="position:absolute;left:8453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21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29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530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455670</wp:posOffset>
                </wp:positionV>
                <wp:extent cx="45720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272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07060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7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ge">
                  <wp:posOffset>311531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5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2365</wp:posOffset>
                </wp:positionH>
                <wp:positionV relativeFrom="page">
                  <wp:posOffset>2769870</wp:posOffset>
                </wp:positionV>
                <wp:extent cx="45720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8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26970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1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0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