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38862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30.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88620</wp:posOffset>
                </wp:positionV>
                <wp:extent cx="4800600" cy="76619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1880"/>
                          <a:chOff x="0" y="0"/>
                          <a:chExt cx="4800600" cy="76618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7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37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.6pt;width:378pt;height:603.25pt" coordorigin="1800,612" coordsize="7560,12065">
                <v:oval id="shape_0" fillcolor="white" stroked="f" o:allowincell="f" style="position:absolute;left:9180;top:6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4016" to="8999,401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038" to="8999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502" to="8999,65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6952" to="8999,6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259" to="8999,92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9804" to="8999,9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704" to="8999,107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238" to="8999,112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130" to="8999,121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678" to="8999,12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88620</wp:posOffset>
                </wp:positionV>
                <wp:extent cx="4338955" cy="78409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7841160"/>
                          <a:chOff x="0" y="0"/>
                          <a:chExt cx="4339080" cy="7841160"/>
                        </a:xfrm>
                      </wpg:grpSpPr>
                      <wps:wsp>
                        <wps:cNvSpPr/>
                        <wps:spPr>
                          <a:xfrm>
                            <a:off x="4224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70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144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Render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.6pt;width:341.65pt;height:617.4pt" coordorigin="1800,612" coordsize="6833,12348">
                <v:oval id="shape_0" fillcolor="white" stroked="f" o:allowincell="f" style="position:absolute;left:8453;top:6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980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1244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673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Render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674620</wp:posOffset>
                </wp:positionV>
                <wp:extent cx="45720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Selection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Special Song Sel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210.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Selections</w:t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Special Song S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3598545</wp:posOffset>
                </wp:positionV>
                <wp:extent cx="4572000" cy="1028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28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643245</wp:posOffset>
                </wp:positionV>
                <wp:extent cx="457200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4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988685</wp:posOffset>
                </wp:positionV>
                <wp:extent cx="457200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71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560185</wp:posOffset>
                </wp:positionV>
                <wp:extent cx="45720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6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903085</wp:posOffset>
                </wp:positionV>
                <wp:extent cx="45720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3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2308860</wp:posOffset>
                </wp:positionV>
                <wp:extent cx="457200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000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1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000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7459980</wp:posOffset>
                </wp:positionV>
                <wp:extent cx="45720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7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7814945</wp:posOffset>
                </wp:positionV>
                <wp:extent cx="45720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61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1:00Z</dcterms:modified>
  <cp:revision>2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