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-11430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-9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-11430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-9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3589020</wp:posOffset>
                </wp:positionV>
                <wp:extent cx="4572000" cy="542544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425560"/>
                          <a:chOff x="0" y="0"/>
                          <a:chExt cx="4572000" cy="542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3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8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6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1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9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4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2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7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5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82.6pt;width:359.95pt;height:427.2pt" coordorigin="1800,5652" coordsize="7199,8544">
                <v:line id="shape_0" from="1800,5652" to="8999,565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6102" to="8999,610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6553" to="8999,655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6996" to="8999,699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7452" to="8999,745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7902" to="8999,790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8353" to="8999,835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8796" to="8999,879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9252" to="8999,925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9702" to="8999,970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0153" to="8999,1015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0596" to="8999,1059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1052" to="8999,1105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1502" to="8999,1150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1953" to="8999,1195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2396" to="8999,1239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2852" to="8999,1285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3302" to="8999,1330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3753" to="8999,1375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4196" to="8999,1419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72000</wp:posOffset>
                </wp:positionH>
                <wp:positionV relativeFrom="page">
                  <wp:posOffset>1600200</wp:posOffset>
                </wp:positionV>
                <wp:extent cx="1143000" cy="17145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126pt;width:89.95pt;height:134.95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ge">
                  <wp:posOffset>1943100</wp:posOffset>
                </wp:positionV>
                <wp:extent cx="3314700" cy="1371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Vivaldi" w:hAnsi="Vivaldi" w:cs="Vivaldi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64"/>
                                <w:szCs w:val="64"/>
                              </w:rPr>
                              <w:t>Memories about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8pt;mso-wrap-distance-left:9.05pt;mso-wrap-distance-right:9.05pt;mso-wrap-distance-top:0pt;mso-wrap-distance-bottom:0pt;margin-top:153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rFonts w:ascii="Vivaldi" w:hAnsi="Vivaldi" w:cs="Vivaldi"/>
                          <w:sz w:val="64"/>
                          <w:szCs w:val="64"/>
                        </w:rPr>
                      </w:pPr>
                      <w:r>
                        <w:rPr>
                          <w:rFonts w:cs="Vivaldi" w:ascii="Vivaldi" w:hAnsi="Vivaldi"/>
                          <w:sz w:val="64"/>
                          <w:szCs w:val="64"/>
                        </w:rPr>
                        <w:t>Memories about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valdi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21:04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20T00:46:00Z</dcterms:modified>
  <cp:revision>7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