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3900</wp:posOffset>
                </wp:positionH>
                <wp:positionV relativeFrom="page">
                  <wp:posOffset>-381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7pt;margin-top:-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833120</wp:posOffset>
                </wp:positionV>
                <wp:extent cx="4800600" cy="7433945"/>
                <wp:effectExtent l="0" t="63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434000"/>
                          <a:chOff x="0" y="0"/>
                          <a:chExt cx="4800600" cy="74340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40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5.6pt;width:378pt;height:585.3pt" coordorigin="1800,1312" coordsize="7560,11706">
                <v:oval id="shape_0" fillcolor="white" stroked="f" o:allowincell="f" style="position:absolute;left:9180;top:13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4192" to="9001,41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432" to="9001,74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592" to="9001,95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352" to="9001,63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019" to="9001,130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672" to="9001,106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833120</wp:posOffset>
                </wp:positionV>
                <wp:extent cx="4572000" cy="762508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625160"/>
                          <a:chOff x="0" y="0"/>
                          <a:chExt cx="4572000" cy="76251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3898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595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5.6pt;width:360pt;height:600.4pt" coordorigin="1800,1312" coordsize="7200,12008">
                <v:oval id="shape_0" fillcolor="white" stroked="f" o:allowincell="f" style="position:absolute;left:8460;top:1312;width:179;height:17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0;top:745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069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303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303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303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928620</wp:posOffset>
                </wp:positionV>
                <wp:extent cx="4572000" cy="518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Vivaldi" w:hAnsi="Vivaldi" w:cs="Vivald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  <w:t>Age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8pt;mso-wrap-distance-left:9.05pt;mso-wrap-distance-right:9.05pt;mso-wrap-distance-top:0pt;mso-wrap-distance-bottom:0pt;margin-top:230.6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2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  <w:t>Date of Birth</w:t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  <w:t>Date of Death</w:t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Vivaldi" w:hAnsi="Vivaldi" w:cs="Vivaldi"/>
                          <w:sz w:val="20"/>
                          <w:szCs w:val="20"/>
                        </w:rPr>
                      </w:pPr>
                      <w:r>
                        <w:rPr>
                          <w:rFonts w:cs="Vivaldi" w:ascii="Vivaldi" w:hAnsi="Vivald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  <w:t>Age</w:t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424430</wp:posOffset>
                </wp:positionV>
                <wp:extent cx="4572000" cy="3657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90.9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3797300</wp:posOffset>
                </wp:positionV>
                <wp:extent cx="457200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99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4483100</wp:posOffset>
                </wp:positionV>
                <wp:extent cx="45720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53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5854700</wp:posOffset>
                </wp:positionV>
                <wp:extent cx="45720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61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6540500</wp:posOffset>
                </wp:positionV>
                <wp:extent cx="45720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1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8028940</wp:posOffset>
                </wp:positionV>
                <wp:extent cx="457200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632.2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8:00Z</dcterms:created>
  <dc:creator>Property of Bass-Mollett</dc:creator>
  <dc:description/>
  <cp:keywords/>
  <dc:language>en-US</dc:language>
  <cp:lastModifiedBy>MasterGeek</cp:lastModifiedBy>
  <cp:lastPrinted>2010-07-21T19:47:00Z</cp:lastPrinted>
  <dcterms:modified xsi:type="dcterms:W3CDTF">2010-09-20T00:40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